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Acid Rain: </w:t>
      </w:r>
      <w:r>
        <w:rPr>
          <w:rFonts w:cs="Arial" w:ascii="Arial" w:hAnsi="Arial"/>
          <w:sz w:val="20"/>
          <w:szCs w:val="20"/>
        </w:rPr>
        <w:t xml:space="preserve"> Also called acid precipitation or acid deposition, acid rain is precipitation containing harmful amounts of nitric and sulfuric acids formed primarily by nitrogen oxides and sulfur oxides released into the atmosphere when fossil fuels are burned.  It can be wet precipitation (rain, snow, or fog) or dry precipitation (absorbed gaseous and particulate matter, aerosol particles or dust).  Acid rain has a pH below 5.6.  Normal rain has a pH of about 5.6, which is slightly acidic.  The term pH is a measure of acidity or alkalinity and ranges from 0 to 14.  A pH measurement of 7 is regarded as neutral.  Measurements below 7 indicate increased acidity, while those above indicate increased alkalin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Actual Peak Load Reductions</w:t>
      </w:r>
      <w:r>
        <w:rPr>
          <w:rFonts w:cs="Arial" w:ascii="Arial" w:hAnsi="Arial"/>
          <w:sz w:val="20"/>
          <w:szCs w:val="20"/>
        </w:rPr>
        <w:t>:  The actual reduction in annual peak load (measured in kilowatts) achieved by consumers that participate in a utility DSM program.  It reflects the real changes in the demand for electricity resulting from a utility DSM program that is in effect at the same time the utility experiences its annual peak load, as opposed to the installed peak load reduction capability (i.e., Potential Peak Load Reduction).  It should account for the regular cycling of energy efficient units during the period of annual peak loa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Allowance for Funds Used During Construction (AFUDC)</w:t>
      </w:r>
      <w:r>
        <w:rPr>
          <w:rFonts w:cs="Arial" w:ascii="Arial" w:hAnsi="Arial"/>
          <w:sz w:val="20"/>
          <w:szCs w:val="20"/>
        </w:rPr>
        <w:t>:  A noncash item representing the estimated composite interest costs of debt and a return on equity funds used to finance construction.  The allowance is capitalized in the property accounts and included in incom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Ampere: </w:t>
      </w:r>
      <w:r>
        <w:rPr>
          <w:rFonts w:cs="Arial" w:ascii="Arial" w:hAnsi="Arial"/>
          <w:sz w:val="20"/>
          <w:szCs w:val="20"/>
        </w:rPr>
        <w:t xml:space="preserve"> The unit of measurement of electrical current produced in a circuit by 1 volt acting through a resistance of 1 ohm.</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Ancillary Services:  </w:t>
      </w:r>
      <w:r>
        <w:rPr>
          <w:rFonts w:cs="Arial" w:ascii="Arial" w:hAnsi="Arial"/>
          <w:sz w:val="20"/>
          <w:szCs w:val="20"/>
        </w:rPr>
        <w:t>Ancillary services are those services necessary to support the transmission of energy from resources to loads while maintaining reliable operation of the Transmission Provider’s transmission system in accordance with Good Utility Pract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Annual Effects: </w:t>
      </w:r>
      <w:r>
        <w:rPr>
          <w:rFonts w:cs="Arial" w:ascii="Arial" w:hAnsi="Arial"/>
          <w:sz w:val="20"/>
          <w:szCs w:val="20"/>
        </w:rPr>
        <w:t xml:space="preserve"> The total effects in energy use (measured in megawatthours) and peak load (measured in kilowatts) caused by all participants in the DSM programs that are in effect during a given year.  It includes new and existing participants in existing programs (those implemented in prior years that are in place during the given year) and all participants in new programs (those implemented during the given year).  The effects of new participants in existing programs and all participants in new programs should be based on their start-up dates (i.e., if participants enter a program in July, only the effects from July to December should be reported).  If start-up dates are unknown and cannot be reasonably estimated, the effects can be annualized (i.e., assume the participants were initiated into the program on January 1 of the given year).  The Annual Effects should consider the useful life of efficiency measures, by accounting for building demolition, equipment degradation and attri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Annual Transmission Costs:</w:t>
      </w:r>
      <w:r>
        <w:rPr>
          <w:rFonts w:cs="Arial" w:ascii="Arial" w:hAnsi="Arial"/>
          <w:sz w:val="20"/>
          <w:szCs w:val="20"/>
        </w:rPr>
        <w:t xml:space="preserve">  The total annual cost of the Transmission System shall be the amount specified in Schedule 1 until amended by the Transmission Provider or modified by the Commiss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Anthracite:</w:t>
      </w:r>
      <w:r>
        <w:rPr>
          <w:rFonts w:cs="Arial" w:ascii="Arial" w:hAnsi="Arial"/>
          <w:sz w:val="20"/>
          <w:szCs w:val="20"/>
        </w:rPr>
        <w:t xml:space="preserve">  A hard, black lustrous coal, often referred to as hard coal, containing a high percentage of fixed carbon and low percentage of volatile matter.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Ash</w:t>
      </w:r>
      <w:r>
        <w:rPr>
          <w:rFonts w:cs="Arial" w:ascii="Arial" w:hAnsi="Arial"/>
          <w:sz w:val="20"/>
          <w:szCs w:val="20"/>
        </w:rPr>
        <w:t>:  Impurities consisting of silica, iron, alumina, and other noncombustible matter that are contained in coal.  Ash increases the weight of coal, adds to the cost of handling, and can affect its burning characteristics.  Ash content is measured as a percent by weight of coal on an “as received” or a “dry” (moisture-free, usually part of a laboratory analysis) basi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Asset: </w:t>
      </w:r>
      <w:r>
        <w:rPr>
          <w:rFonts w:cs="Arial" w:ascii="Arial" w:hAnsi="Arial"/>
          <w:sz w:val="20"/>
          <w:szCs w:val="20"/>
        </w:rPr>
        <w:t xml:space="preserve"> An economic resource, tangible or intangible, which is expected to provide benefits to a busines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Available but not Needed Capability</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t xml:space="preserve"> Net capability of main generating units that are operable but not considered necessary to carry load, and cannot be connected to load within 30 minut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Average Revenue per Kilowatt-hour:  </w:t>
      </w:r>
      <w:r>
        <w:rPr>
          <w:rFonts w:cs="Arial" w:ascii="Arial" w:hAnsi="Arial"/>
          <w:sz w:val="20"/>
          <w:szCs w:val="20"/>
        </w:rPr>
        <w:t>The average revenue per kilowatt-hour of electricity sold by sector (residential, commercial, industrial, or other) and geographic area (State, Census division, and National), is calculated by dividing the total monthly revenue by the corresponding total monthly sales for each sector and geographic area.</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Barrel:</w:t>
      </w:r>
      <w:r>
        <w:rPr>
          <w:rFonts w:cs="Arial" w:ascii="Arial" w:hAnsi="Arial"/>
          <w:sz w:val="20"/>
          <w:szCs w:val="20"/>
        </w:rPr>
        <w:t xml:space="preserve">  A volumetric unit of measure for crude oil and petroleum products equivalent to 42 U.S. gallon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Base Bill: </w:t>
      </w:r>
      <w:r>
        <w:rPr>
          <w:rFonts w:cs="Arial" w:ascii="Arial" w:hAnsi="Arial"/>
          <w:sz w:val="20"/>
          <w:szCs w:val="20"/>
        </w:rPr>
        <w:t xml:space="preserve"> A charge calculated through multiplication of the rate from the appropriate electric rate schedule by the level of consump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Baseload:</w:t>
      </w:r>
      <w:r>
        <w:rPr>
          <w:rFonts w:cs="Arial" w:ascii="Arial" w:hAnsi="Arial"/>
          <w:sz w:val="20"/>
          <w:szCs w:val="20"/>
        </w:rPr>
        <w:t xml:space="preserve">  The minimum amount of electric power delivered or required over a given period of time at a steady rat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Baseload Capacity</w:t>
      </w:r>
      <w:r>
        <w:rPr>
          <w:rFonts w:cs="Arial" w:ascii="Arial" w:hAnsi="Arial"/>
          <w:sz w:val="20"/>
          <w:szCs w:val="20"/>
        </w:rPr>
        <w:t>:  The generating equipment normally operated to serve loads on an around-the-clock basi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Baseload Plant</w:t>
      </w:r>
      <w:r>
        <w:rPr>
          <w:rFonts w:cs="Arial" w:ascii="Arial" w:hAnsi="Arial"/>
          <w:sz w:val="20"/>
          <w:szCs w:val="20"/>
        </w:rPr>
        <w:t>:  A plant, usually housing high efficiency steam-electric units, which is normally operated to take all or part of the minimum load of a system, and which consequently produces electricity at an essentially constant rate and runs continuously.  These units are operated to maximize system mechanical and thermal efficiency and minimize system operating cos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Bbl:</w:t>
      </w:r>
      <w:r>
        <w:rPr>
          <w:rFonts w:cs="Arial" w:ascii="Arial" w:hAnsi="Arial"/>
          <w:sz w:val="20"/>
          <w:szCs w:val="20"/>
        </w:rPr>
        <w:t xml:space="preserve">  The abbreviation for barre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Bcf:</w:t>
      </w:r>
      <w:r>
        <w:rPr>
          <w:rFonts w:cs="Arial" w:ascii="Arial" w:hAnsi="Arial"/>
          <w:sz w:val="20"/>
          <w:szCs w:val="20"/>
        </w:rPr>
        <w:t xml:space="preserve">  The abbreviation for 1 billion cubic fee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Bituminous Coal: </w:t>
      </w:r>
      <w:r>
        <w:rPr>
          <w:rFonts w:cs="Arial" w:ascii="Arial" w:hAnsi="Arial"/>
          <w:sz w:val="20"/>
          <w:szCs w:val="20"/>
        </w:rPr>
        <w:t xml:space="preserve"> The most common coal.  It is dense and black (often with well-defined bands of bright and full material).  Its moisture content usually is less than 20 percent.  It is used for generating electricity, making coke, and space heating.  Comprises five groups classified according to the following ASTM Specification D388-84, on a dry mineral-matter-free (mmf) basis for fixed-carbon and volatile matter and a moist mmf basis for calorific valu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LV </w:t>
      </w:r>
      <w:r>
        <w:rPr>
          <w:rFonts w:cs="Arial" w:ascii="Arial" w:hAnsi="Arial"/>
          <w:sz w:val="20"/>
          <w:szCs w:val="20"/>
        </w:rPr>
        <w:t>= Low volatile bituminous coa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MV = Medium volatile bituminous coa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HVA = High volatile A bituminous coa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HVB = High volatile B bituminous coa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HVC = High volatile C bituminous coa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Boiler: </w:t>
      </w:r>
      <w:r>
        <w:rPr>
          <w:rFonts w:cs="Arial" w:ascii="Arial" w:hAnsi="Arial"/>
          <w:sz w:val="20"/>
          <w:szCs w:val="20"/>
        </w:rPr>
        <w:t>A device for generating steam for power, processing, or heating purposes or for producing hot water for heating purposes or hot water supply.  Heat from an external combustion source is transmitted to a fluid contained within the tubes in the boiler shell.  This fluid is delivered to an end-use at a desired pressure, temperature, and qua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Btu (British Thermal Unit)</w:t>
      </w:r>
      <w:r>
        <w:rPr>
          <w:rFonts w:cs="Arial" w:ascii="Arial" w:hAnsi="Arial"/>
          <w:sz w:val="20"/>
          <w:szCs w:val="20"/>
        </w:rPr>
        <w:t>:  A standard unit for measuring the quantity of heat energy equal to the quantity of heat required to raise the temperature of 1 pound of water by 1 degree Fahrenhei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apability:</w:t>
      </w:r>
      <w:r>
        <w:rPr>
          <w:rFonts w:cs="Arial" w:ascii="Arial" w:hAnsi="Arial"/>
          <w:sz w:val="20"/>
          <w:szCs w:val="20"/>
        </w:rPr>
        <w:t xml:space="preserve">  The maximum load that a generating unit, generating station, or other electrical apparatus can carry under specified conditions for a given period of time without exceeding approved limits of temperature and stres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apacity: </w:t>
      </w:r>
      <w:r>
        <w:rPr>
          <w:rFonts w:cs="Arial" w:ascii="Arial" w:hAnsi="Arial"/>
          <w:sz w:val="20"/>
          <w:szCs w:val="20"/>
        </w:rPr>
        <w:t xml:space="preserve"> The amount of electric power delivered or required for which a generator, turbine, transformer, transmission circuit, station, or system is rated by the manufactur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apacity (Purchased):</w:t>
      </w:r>
      <w:r>
        <w:rPr>
          <w:rFonts w:cs="Arial" w:ascii="Arial" w:hAnsi="Arial"/>
          <w:sz w:val="20"/>
          <w:szCs w:val="20"/>
        </w:rPr>
        <w:t xml:space="preserve">  The amount of energy and capacity available for purchase from outside the system.</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apacity Charge:</w:t>
      </w:r>
      <w:r>
        <w:rPr>
          <w:rFonts w:cs="Arial" w:ascii="Arial" w:hAnsi="Arial"/>
          <w:sz w:val="20"/>
          <w:szCs w:val="20"/>
        </w:rPr>
        <w:t xml:space="preserve">  An element in a two-part pricing method used in capacity transactions (energy charge is the other element).  The capacity charge, sometimes called Demand Charge, is assessed on the amount of capacity being purchase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apital (Financial): </w:t>
      </w:r>
      <w:r>
        <w:rPr>
          <w:rFonts w:cs="Arial" w:ascii="Arial" w:hAnsi="Arial"/>
          <w:sz w:val="20"/>
          <w:szCs w:val="20"/>
        </w:rPr>
        <w:t xml:space="preserve">The line items on the right side of a balance sheet that include debt, preferred stock, and common equity.  A net increase in assets must be financed by an increase in one or more forms of capital.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ensus Divisions</w:t>
      </w:r>
      <w:r>
        <w:rPr>
          <w:rFonts w:cs="Arial" w:ascii="Arial" w:hAnsi="Arial"/>
          <w:sz w:val="20"/>
          <w:szCs w:val="20"/>
        </w:rPr>
        <w:t>:  The nine geographic divisions of the United States established by the Bureau of the Census, U.S. Department of Commerce, for the purpose of statistical analysis.  The boundaries of Census divisions coincide with state boundaries.  The Pacific Division is subdivided into the Pacific Contiguous and Pacific Noncontiguous area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ircuit:</w:t>
      </w:r>
      <w:r>
        <w:rPr>
          <w:rFonts w:cs="Arial" w:ascii="Arial" w:hAnsi="Arial"/>
          <w:sz w:val="20"/>
          <w:szCs w:val="20"/>
        </w:rPr>
        <w:t xml:space="preserve">  A conductor or a system of conductors through which electric current flow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al:  </w:t>
      </w:r>
      <w:r>
        <w:rPr>
          <w:rFonts w:cs="Arial" w:ascii="Arial" w:hAnsi="Arial"/>
          <w:sz w:val="20"/>
          <w:szCs w:val="20"/>
        </w:rPr>
        <w:t>A black or brownish-black solid combustible substance formed by the partial decomposition of vegetable matter without access to air.  The rank of coal, which includes anthracite, bituminous coal, subbituminous coal, and lignite, is based on fixed carbon, volatile matter, and heating value.  Coal rank indicates the progressive alteration from lignite to anthracite.  Lignite contains approximately 9 to 17 million Btu per ton.  The contents of subbituminous and bituminous coal range from 16 to 24 million Btu per ton and from 19 to 30 million Btu per ton, respectively.  Anthracite contains approximately 22 to 28 million Btu per t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generator</w:t>
      </w:r>
      <w:r>
        <w:rPr>
          <w:rFonts w:cs="Arial" w:ascii="Arial" w:hAnsi="Arial"/>
          <w:sz w:val="20"/>
          <w:szCs w:val="20"/>
        </w:rPr>
        <w:t>:  A generating facility that produces electricity and another form of useful thermal energy (such as heat or steam) used for industrial, commercial, heating, or cooling purposes.  To receive status as a qualifying facility (QF) under the Public Utility Regulatory Policies Act (PURPA), the facility must produce electric energy and “another form of useful thermal energy through the sequential use of energy,” and meet certain ownership, operating, and efficiency criteria established by the Federal Energy Regulatory Commission (FERC).  (See the code of Federal Regulations, Title 18, Part 292.)</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incidental Demand</w:t>
      </w:r>
      <w:r>
        <w:rPr>
          <w:rFonts w:cs="Arial" w:ascii="Arial" w:hAnsi="Arial"/>
          <w:sz w:val="20"/>
          <w:szCs w:val="20"/>
        </w:rPr>
        <w:t>:  The sum of two or more demands that occur in the same time interva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incidental Peak Load</w:t>
      </w:r>
      <w:r>
        <w:rPr>
          <w:rFonts w:cs="Arial" w:ascii="Arial" w:hAnsi="Arial"/>
          <w:sz w:val="20"/>
          <w:szCs w:val="20"/>
        </w:rPr>
        <w:t>:  The sum of two or more peak loads that occur in the same time interva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ke (Petroleum):</w:t>
      </w:r>
      <w:r>
        <w:rPr>
          <w:rFonts w:cs="Arial" w:ascii="Arial" w:hAnsi="Arial"/>
          <w:sz w:val="20"/>
          <w:szCs w:val="20"/>
        </w:rPr>
        <w:t xml:space="preserve">  A residue high in carbon content and low in hydrogen that is the final product of thermal decomposition in the condensation process in cracking.  This product is reported as marketable coke or catalyst coke.  The conversion factor is 5 barrels (42 U.S. gallons each) per short t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mbined Cycle:</w:t>
      </w:r>
      <w:r>
        <w:rPr>
          <w:rFonts w:cs="Arial" w:ascii="Arial" w:hAnsi="Arial"/>
          <w:sz w:val="20"/>
          <w:szCs w:val="20"/>
        </w:rPr>
        <w:t xml:space="preserve">  An electric generating technology in which electricity is produced from otherwise lost waste heat exiting from one more gas (combustion) turbines.  The exiting heat is routed to a conventional boiler or to a heat recovery steam generator for utilization by a steam turbine in the production of electricity.  This process increases the efficiency of the electric generating uni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mbined Cycle Unit: </w:t>
      </w:r>
      <w:r>
        <w:rPr>
          <w:rFonts w:cs="Arial" w:ascii="Arial" w:hAnsi="Arial"/>
          <w:sz w:val="20"/>
          <w:szCs w:val="20"/>
        </w:rPr>
        <w:t xml:space="preserve"> An electric generating unit that consists of one or more combustion turbines and one or more boilers with a portion of the required energy input to the boiler(s) provided by the exhaust gas of the combustion turbin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mbined Pumped-Storage Plant:</w:t>
      </w:r>
      <w:r>
        <w:rPr>
          <w:rFonts w:cs="Arial" w:ascii="Arial" w:hAnsi="Arial"/>
          <w:sz w:val="20"/>
          <w:szCs w:val="20"/>
        </w:rPr>
        <w:t xml:space="preserve">  A pumped-storage hydroelectric power plant that uses both pumped water and natural streamflow to produce electric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mmercial:</w:t>
      </w:r>
      <w:r>
        <w:rPr>
          <w:rFonts w:cs="Arial" w:ascii="Arial" w:hAnsi="Arial"/>
          <w:sz w:val="20"/>
          <w:szCs w:val="20"/>
        </w:rPr>
        <w:t xml:space="preserve">  The commercial sector is generally defined as nonmanufacturing business establishments, including hotels, motels, restaurants, wholesale businesses, retail stores, and health, social, and educational institutions.  The utility may classify commercial service as all consumers whose demand or annual use exceeds some specified limit.  The limit may be set by the utility based on the rate schedule of the uti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mmercial Operation: </w:t>
      </w:r>
      <w:r>
        <w:rPr>
          <w:rFonts w:cs="Arial" w:ascii="Arial" w:hAnsi="Arial"/>
          <w:sz w:val="20"/>
          <w:szCs w:val="20"/>
        </w:rPr>
        <w:t xml:space="preserve"> Commercial operation begins when control of the loading of the generator is turned over to the system dispatch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mmission:</w:t>
      </w:r>
      <w:r>
        <w:rPr>
          <w:rFonts w:cs="Arial" w:ascii="Arial" w:hAnsi="Arial"/>
          <w:sz w:val="20"/>
          <w:szCs w:val="20"/>
        </w:rPr>
        <w:t xml:space="preserve">  The Federal Energy Regulatory Commiss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nnection: </w:t>
      </w:r>
      <w:r>
        <w:rPr>
          <w:rFonts w:cs="Arial" w:ascii="Arial" w:hAnsi="Arial"/>
          <w:sz w:val="20"/>
          <w:szCs w:val="20"/>
        </w:rPr>
        <w:t xml:space="preserve"> The physical connection (e.g. transmission lines, transformers, switch gear, etc.) between two electric systems permitting the transfer of electric energy in one or both direction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nservation and Other DSM:  </w:t>
      </w:r>
      <w:r>
        <w:rPr>
          <w:rFonts w:cs="Arial" w:ascii="Arial" w:hAnsi="Arial"/>
          <w:sz w:val="20"/>
          <w:szCs w:val="20"/>
        </w:rPr>
        <w:t>This Demand-Side Management category represents the amount of consumer peak load reduction at the time of system peak due to utility programs that reduce consumer load during many hours of the year.  Examples include utility rebate and shared savings activities for the installation of energy efficient appliances, lighting and electrical machinery, and weatherization materials.  In addition, this category includes all other Demand-Side Management activities, such as thermal storage, time-of-use rates, fuel substitutions, measurement and evaluation, and any other utility-administered Demand-Side Management activity designed to reduce demand and/or electricity us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nstruction Work In Progress (CWIP):</w:t>
      </w:r>
      <w:r>
        <w:rPr>
          <w:rFonts w:cs="Arial" w:ascii="Arial" w:hAnsi="Arial"/>
          <w:sz w:val="20"/>
          <w:szCs w:val="20"/>
        </w:rPr>
        <w:t xml:space="preserve">  The balance shown on a utility’s balance sheet for construction work not yet completed but in process.  This balance line item may or may not be included in the rate bas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nsumption (Fuel):</w:t>
      </w:r>
      <w:r>
        <w:rPr>
          <w:rFonts w:cs="Arial" w:ascii="Arial" w:hAnsi="Arial"/>
          <w:sz w:val="20"/>
          <w:szCs w:val="20"/>
        </w:rPr>
        <w:t xml:space="preserve">  The amount of fuel used for gross generation, providing standby service, start-up and/or flame stabiliza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ntract Price: </w:t>
      </w:r>
      <w:r>
        <w:rPr>
          <w:rFonts w:cs="Arial" w:ascii="Arial" w:hAnsi="Arial"/>
          <w:sz w:val="20"/>
          <w:szCs w:val="20"/>
        </w:rPr>
        <w:t xml:space="preserve"> Price of fuels marketed on a contract basis covering a period of 1 or more years.  Contract prices reflect market conditions at the time the contract was negotiated and therefore remain constant throughout the life of the contract or are adjusted through escalation clauses.  Generally, contract prices do not fluctuate widel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ntract Receipts</w:t>
      </w:r>
      <w:r>
        <w:rPr>
          <w:rFonts w:cs="Arial" w:ascii="Arial" w:hAnsi="Arial"/>
          <w:sz w:val="20"/>
          <w:szCs w:val="20"/>
        </w:rPr>
        <w:t>:  Purchases based on a negotiated agreement that generally covers a period of 1 or more yea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ntrol Area: </w:t>
      </w:r>
      <w:r>
        <w:rPr>
          <w:rFonts w:cs="Arial" w:ascii="Arial" w:hAnsi="Arial"/>
          <w:sz w:val="20"/>
          <w:szCs w:val="20"/>
        </w:rPr>
        <w:t xml:space="preserve"> An electric power system or combination of electric power systems to which a common automatic control scheme is applied in order to: (1) match, at all times, the power output of the generators within the electric power system(s) and capacity and energy purchased from entities outside the electric power system(s), with the load in the electric power system(s); (2) maintain, within the limits of Good Utility Practice, scheduled interchange with other Control Areas; (3) maintain the frequency of the electric power system(s) within reasonable limits in accordance with Good Utility Practice; and (4) provide sufficient generating capacity to maintain operating reserves in accordance with Good Utility Pract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oling System: </w:t>
      </w:r>
      <w:r>
        <w:rPr>
          <w:rFonts w:cs="Arial" w:ascii="Arial" w:hAnsi="Arial"/>
          <w:sz w:val="20"/>
          <w:szCs w:val="20"/>
        </w:rPr>
        <w:t xml:space="preserve"> Energy Efficiency program promotion aimed at improving the efficiency of the cooling delivery system, including replacement, in the residential, commercial, or industrial secto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Cooperative Electric Utility: </w:t>
      </w:r>
      <w:r>
        <w:rPr>
          <w:rFonts w:cs="Arial" w:ascii="Arial" w:hAnsi="Arial"/>
          <w:sz w:val="20"/>
          <w:szCs w:val="20"/>
        </w:rPr>
        <w:t xml:space="preserve"> An electric utility legally established to be owned by and operated for the benefit of those using its service.  The utility company will generate, transmit, and/or distribute supplies of electric energy to a specified area not being serviced by another utility.  Such ventures are generally exempt from Federal income tax laws.  Most electric cooperatives have been initially financed by the Rural Electrification Administration, U.S. Department of Agricultur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ost:</w:t>
      </w:r>
      <w:r>
        <w:rPr>
          <w:rFonts w:cs="Arial" w:ascii="Arial" w:hAnsi="Arial"/>
          <w:sz w:val="20"/>
          <w:szCs w:val="20"/>
        </w:rPr>
        <w:t xml:space="preserve">  The amount paid to acquire resources, such as plant and equipment, fuel, or labor servic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Current (Electric):</w:t>
      </w:r>
      <w:r>
        <w:rPr>
          <w:rFonts w:cs="Arial" w:ascii="Arial" w:hAnsi="Arial"/>
          <w:sz w:val="20"/>
          <w:szCs w:val="20"/>
        </w:rPr>
        <w:t xml:space="preserve">  A flow of electrons in an electrical conductor.  The strength or rate of movement of the electricity is measured in amper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Delivering Party:</w:t>
      </w:r>
      <w:r>
        <w:rPr>
          <w:rFonts w:cs="Arial" w:ascii="Arial" w:hAnsi="Arial"/>
          <w:sz w:val="20"/>
          <w:szCs w:val="20"/>
        </w:rPr>
        <w:t xml:space="preserve">  The entity supplying the capacity and/or energy to be transmitted at Point(s) of Receip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Demand (Electric): </w:t>
      </w:r>
      <w:r>
        <w:rPr>
          <w:rFonts w:cs="Arial" w:ascii="Arial" w:hAnsi="Arial"/>
          <w:sz w:val="20"/>
          <w:szCs w:val="20"/>
        </w:rPr>
        <w:t xml:space="preserve"> The rate at which electric energy is delivered to or by a system, part of a system or piece of equipment, at a given instant or averaged over any designated period of tim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Demand-Side Management: </w:t>
      </w:r>
      <w:r>
        <w:rPr>
          <w:rFonts w:cs="Arial" w:ascii="Arial" w:hAnsi="Arial"/>
          <w:sz w:val="20"/>
          <w:szCs w:val="20"/>
        </w:rPr>
        <w:t xml:space="preserve"> The planning, implementation, and monitoring of utility activities designed to encourage consumers to modify patterns of electricity usage, including the timing and level of electricity demand.  It refers only to energy and load-shape modifying activities that are undertaken in response to utility-administered programs.  It does not refer to energy and load-shape changes arising from the normal operation of the marketplace or from government-mandated energy efficiency standards.  Demand-Side Management (DSM) covers the complete range of load-shape objectives, including strategic conservation and load management, as well as strategic load growth.</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Demand-Side Management Costs:</w:t>
      </w:r>
      <w:r>
        <w:rPr>
          <w:rFonts w:cs="Arial" w:ascii="Arial" w:hAnsi="Arial"/>
          <w:sz w:val="20"/>
          <w:szCs w:val="20"/>
        </w:rPr>
        <w:t xml:space="preserve">  The costs incurred by the utility to achieve the capacity and energy savings from the Demand-Side Management Program.  Costs (expenditures) incurred by consumers or third parties are to be excluded.  The costs are to be reported in nominal dollars in the year in which they are incurred, regardless of when the savings occur.  Program costs include expensed items incurred to implement the program, incentive payments provided to consumers to install Demand-Side Management measures, and annual operation and maintenance expenses incurred during the year.  Utility costs that are general, administrative, or not specific to a particular Demand-Side Management category are to be included in “other” cos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Designated Agent:  </w:t>
      </w:r>
      <w:r>
        <w:rPr>
          <w:rFonts w:cs="Arial" w:ascii="Arial" w:hAnsi="Arial"/>
          <w:sz w:val="20"/>
          <w:szCs w:val="20"/>
        </w:rPr>
        <w:t>Any entity that performs actions or functions on behalf of the Transmission Provider, an eligible Customer or the Transmission Customer required under the Tariff.</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Direct Load Control: </w:t>
      </w:r>
      <w:r>
        <w:rPr>
          <w:rFonts w:cs="Arial" w:ascii="Arial" w:hAnsi="Arial"/>
          <w:sz w:val="20"/>
          <w:szCs w:val="20"/>
        </w:rPr>
        <w:t xml:space="preserve"> Refers to program activities that can interrupt consumer load at the time of annual peak load by direct control of the utility system operator by interrupting power supply to individual appliances or equipment on consumer premises.  This type of control usually involves residential consumers.  Direct Load Control excludes Interruptible Load and Other Load Management effects.  (Direct Load Control, as defined here, is synonymous with Direct Load Control Management reported to the North American Electric Reliability Council on the voluntary Office of Energy Emergency Operations Form OE-411, “Coordinated Regional Bulk Power Supply Program Report,” with the exception that annual peak load effects are reported here and seasonal (i.e., summer and winter) peak load effects are reported on the OE-411).</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Direct Utility Cost:</w:t>
      </w:r>
      <w:r>
        <w:rPr>
          <w:rFonts w:cs="Arial" w:ascii="Arial" w:hAnsi="Arial"/>
          <w:sz w:val="20"/>
          <w:szCs w:val="20"/>
        </w:rPr>
        <w:t xml:space="preserve">  A utility cost that is identified with one of the DSM program categories (i.e., Energy Efficiency, Direct Load Control, Interruptible Load, Other Load Management, Other DSM Programs, Load Building).</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Distillate Fuel Oil: </w:t>
      </w:r>
      <w:r>
        <w:rPr>
          <w:rFonts w:cs="Arial" w:ascii="Arial" w:hAnsi="Arial"/>
          <w:sz w:val="20"/>
          <w:szCs w:val="20"/>
        </w:rPr>
        <w:t xml:space="preserve"> A general classification for one of the petroleum fractions produced in conventional distillation operations. It is used primarily for space heating, on-and-off-highway diesel engine fuel (including railroad engine fuel and fuel for agriculture machinery), and electric power generation.  Included are Fuel Oils No. 1, No. 2, and No. 4; and Diesel Fuels No. 1, No. 2, and No. 4.</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Distribution System</w:t>
      </w:r>
      <w:r>
        <w:rPr>
          <w:rFonts w:cs="Arial" w:ascii="Arial" w:hAnsi="Arial"/>
          <w:sz w:val="20"/>
          <w:szCs w:val="20"/>
        </w:rPr>
        <w:t>:  The portion of an electric system that is dedicated to delivering electric energy to an end us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Diversity Exchange:  </w:t>
      </w:r>
      <w:r>
        <w:rPr>
          <w:rFonts w:cs="Arial" w:ascii="Arial" w:hAnsi="Arial"/>
          <w:sz w:val="20"/>
          <w:szCs w:val="20"/>
        </w:rPr>
        <w:t>An exchange of capacity or energy, or both, between systems whose peak loads occur at different tim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Electric Plant (Physical):</w:t>
      </w:r>
      <w:r>
        <w:rPr>
          <w:rFonts w:cs="Arial" w:ascii="Arial" w:hAnsi="Arial"/>
          <w:sz w:val="20"/>
          <w:szCs w:val="20"/>
        </w:rPr>
        <w:t xml:space="preserve">  A facility containing prime movers, electric generators, and auxiliary equipment for converting mechanical, chemical, and/or fission energy into electric energ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Electric Rate Schedule: </w:t>
      </w:r>
      <w:r>
        <w:rPr>
          <w:rFonts w:cs="Arial" w:ascii="Arial" w:hAnsi="Arial"/>
          <w:sz w:val="20"/>
          <w:szCs w:val="20"/>
        </w:rPr>
        <w:t xml:space="preserve"> A statement of the electric rate and the terms and conditions governing its application, including attendant contract terms and conditions that have been accepted by a regulatory body with appropriate oversight author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Electric Utility: </w:t>
      </w:r>
      <w:r>
        <w:rPr>
          <w:rFonts w:cs="Arial" w:ascii="Arial" w:hAnsi="Arial"/>
          <w:sz w:val="20"/>
          <w:szCs w:val="20"/>
        </w:rPr>
        <w:t xml:space="preserve"> A corporation, person, agency, authority, or other legal entity or instrumentality that owns and/or operates facilities within the United States, its territories, or Puerto Rico for the generation, transmission, distribution, or sale of electric energy primarily for use by the public and files forms listed in the Code of Federal Regulations, Title 18, Part 141.  Facilities that qualify as cogenerators or small power producers under the Public Utility Regulatory Policies Act (PURPA) are not considered electric utiliti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Energy:  </w:t>
      </w:r>
      <w:r>
        <w:rPr>
          <w:rFonts w:cs="Arial" w:ascii="Arial" w:hAnsi="Arial"/>
          <w:sz w:val="20"/>
          <w:szCs w:val="20"/>
        </w:rPr>
        <w:t>The capacity for doing work as measured by the capability of doing work (potential energy) or the conversion of this capability to motion (kinetic energy).  Energy has several forms, some of which are easily convertible and can be changed to another form useful for work.  Most of the world’s convertible energy comes from fossil fuels that are burned to produce heat that is then used as a transfer medium to mechanical or other means in order to accomplish tasks.  Electrical energy is usually measured in kilowatt-hours, while heat energy is usually measured in British thermal uni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Energy Charge:</w:t>
      </w:r>
      <w:r>
        <w:rPr>
          <w:rFonts w:cs="Arial" w:ascii="Arial" w:hAnsi="Arial"/>
          <w:sz w:val="20"/>
          <w:szCs w:val="20"/>
        </w:rPr>
        <w:t xml:space="preserve">  That portion of the charge for electric service based upon the electric energy (kWh) consumed or bille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y Deliveries:  Energy generated by one electric utility system and delivered to another system through one or more transmission lin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Energy Effects: </w:t>
      </w:r>
      <w:r>
        <w:rPr>
          <w:rFonts w:cs="Arial" w:ascii="Arial" w:hAnsi="Arial"/>
          <w:sz w:val="20"/>
          <w:szCs w:val="20"/>
        </w:rPr>
        <w:t xml:space="preserve"> The changes in aggregate electricity use (measured in megawatthours) for customers that participate in a utility DSM program.  Energy Effects should represent changes at the consumer meter (i.e., exclude transmission and distribution effects) and reflect only activities that are undertaken specifically in response to utility-administered programs, including those activities implemented by third parties under contract to the utility.  To the extent possible, Energy Effects should exclude non-program related effects such as changes in energy usage attributable to nonparticipants, government-mandated energy efficiency standards that legislate improvements in building and appliance energy usage, changes in consumer behavior that result in greater energy use after initiation in a DSM program, the natural operations of the marketplace, and weather and business cycle adjustmen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Energy Efficiency</w:t>
      </w:r>
      <w:r>
        <w:rPr>
          <w:rFonts w:cs="Arial" w:ascii="Arial" w:hAnsi="Arial"/>
          <w:sz w:val="20"/>
          <w:szCs w:val="20"/>
        </w:rPr>
        <w:t>:  Refers to programs that are aimed at reducing the energy used by specific end-use devices and systems, typically without affecting the services provided.  These programs reduce overall electricity consumption (reported in megawatthours), often without explicit consideration for the timing of program-induced savings.  Such savings are generally achieved by substituting technically more advanced equipment to produce the same level of end-use services (e.g. lighting, heating, motor drive) with less electricity.  Examples include high-efficiency appliances, efficient lighting programs, high-efficiency heating, ventilating and air conditioning (HVAC) systems or control modifications, efficient building design, advanced electric motor drives, and heat recovery system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Energy Receipts: </w:t>
      </w:r>
      <w:r>
        <w:rPr>
          <w:rFonts w:cs="Arial" w:ascii="Arial" w:hAnsi="Arial"/>
          <w:sz w:val="20"/>
          <w:szCs w:val="20"/>
        </w:rPr>
        <w:t xml:space="preserve"> Energy generated by one electric utility system and received by another system through one or more transmission lin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Energy Source</w:t>
      </w:r>
      <w:r>
        <w:rPr>
          <w:rFonts w:cs="Arial" w:ascii="Arial" w:hAnsi="Arial"/>
          <w:sz w:val="20"/>
          <w:szCs w:val="20"/>
        </w:rPr>
        <w:t>:  The primary source that provides the power that is converted to electricity through chemical, mechanical, or other means.  Energy sources include coal, petroleum and petroleum products, gas, water, uranium, wind, sunlight, geothermal, and other sourc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Equity Capital:</w:t>
      </w:r>
      <w:r>
        <w:rPr>
          <w:rFonts w:cs="Arial" w:ascii="Arial" w:hAnsi="Arial"/>
          <w:sz w:val="20"/>
          <w:szCs w:val="20"/>
        </w:rPr>
        <w:t xml:space="preserve">  The sum of capital from retained earnings and the issuance of stock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Expenditure: </w:t>
      </w:r>
      <w:r>
        <w:rPr>
          <w:rFonts w:cs="Arial" w:ascii="Arial" w:hAnsi="Arial"/>
          <w:sz w:val="20"/>
          <w:szCs w:val="20"/>
        </w:rPr>
        <w:t xml:space="preserve"> The incurrence of a liability to obtain an asset or serv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acility:</w:t>
      </w:r>
      <w:r>
        <w:rPr>
          <w:rFonts w:cs="Arial" w:ascii="Arial" w:hAnsi="Arial"/>
          <w:sz w:val="20"/>
          <w:szCs w:val="20"/>
        </w:rPr>
        <w:t xml:space="preserve">  An existing or planned location or site at which prime movers, electric generators, and/or equipment for converting mechanical, chemical, and/or nuclear energy into electric energy are situated, or will be situated.  A facility may contain more than one generator of either the same or different prime mover type.  For a cogenerator, the facility includes the industrial or commercial proces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ederal Energy Regulatory Commission (FERC):</w:t>
      </w:r>
      <w:r>
        <w:rPr>
          <w:rFonts w:cs="Arial" w:ascii="Arial" w:hAnsi="Arial"/>
          <w:sz w:val="20"/>
          <w:szCs w:val="20"/>
        </w:rPr>
        <w:t xml:space="preserve">  A quasi-independent regulatory agency within the Department of Energy having jurisdiction over interstate electricity sales, wholesale electric rates, hydroelectric licensing, natural gas pricing, oil pipeline rates, and gas pipeline certifica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ederal Power Act: </w:t>
      </w:r>
      <w:r>
        <w:rPr>
          <w:rFonts w:cs="Arial" w:ascii="Arial" w:hAnsi="Arial"/>
          <w:sz w:val="20"/>
          <w:szCs w:val="20"/>
        </w:rPr>
        <w:t xml:space="preserve"> Enacted in 1920 and amended in 1935, the Act consists of three parts.  The first part incorporated the Federal Water Power Act administered by the former Federal Power Commission, whose activities were confined almost entirely to licensing non-Federal hydroelectric projects.  Parts II and III were added with the passage of the Public Utility Act.  These parts extended the Act’s jurisdiction to include regulating the interstate transmission of electrical energy and rates for its sale as wholesale in interstate commerce.  The Federal Energy Regulatory Commission is now charged with the administration of this law.</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ederal Power Commission: </w:t>
      </w:r>
      <w:r>
        <w:rPr>
          <w:rFonts w:cs="Arial" w:ascii="Arial" w:hAnsi="Arial"/>
          <w:sz w:val="20"/>
          <w:szCs w:val="20"/>
        </w:rPr>
        <w:t xml:space="preserve"> The predecessor agency of the Federal Energy Regulatory Commission.  The Federal Power Commission (FPC) was created by an Act of Congress under the Federal Water Power Act on June 10, 1920.  It was charged originally with regulating the electric power and natural gas industries.  The FPC was abolished on September 20, 1977, when the Department of Energy was created.  The functions of the FPC were divided between the Department of Energy and the Federal Energy Regulatory Commiss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ERC: </w:t>
      </w:r>
      <w:r>
        <w:rPr>
          <w:rFonts w:cs="Arial" w:ascii="Arial" w:hAnsi="Arial"/>
          <w:sz w:val="20"/>
          <w:szCs w:val="20"/>
        </w:rPr>
        <w:t xml:space="preserve"> The Federal Energy Regulatory Commiss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irm Gas:</w:t>
      </w:r>
      <w:r>
        <w:rPr>
          <w:rFonts w:cs="Arial" w:ascii="Arial" w:hAnsi="Arial"/>
          <w:sz w:val="20"/>
          <w:szCs w:val="20"/>
        </w:rPr>
        <w:t xml:space="preserve">  Gas sold on a continuous and generally long-term contrac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irm Power:</w:t>
      </w:r>
      <w:r>
        <w:rPr>
          <w:rFonts w:cs="Arial" w:ascii="Arial" w:hAnsi="Arial"/>
          <w:sz w:val="20"/>
          <w:szCs w:val="20"/>
        </w:rPr>
        <w:t xml:space="preserve">  Power or power producing capacity intended to be available at all times during the period covered by a guaranteed commitment to deliver, even under adverse condition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irm Transmission Service: </w:t>
      </w:r>
      <w:r>
        <w:rPr>
          <w:rFonts w:cs="Arial" w:ascii="Arial" w:hAnsi="Arial"/>
          <w:sz w:val="20"/>
          <w:szCs w:val="20"/>
        </w:rPr>
        <w:t xml:space="preserve"> Point-to-point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liabi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lue Gas Desulfurization Unit (Scrubber):</w:t>
      </w:r>
      <w:r>
        <w:rPr>
          <w:rFonts w:cs="Arial" w:ascii="Arial" w:hAnsi="Arial"/>
          <w:sz w:val="20"/>
          <w:szCs w:val="20"/>
        </w:rPr>
        <w:t xml:space="preserve">  Equipment used to remove sulfur oxides from the combustion gases of a boiler plant before discharge to the atmosphere.  Chemicals, such as lime, are used as the scrubbing media.</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lue Gas Particulate Collectors:</w:t>
      </w:r>
      <w:r>
        <w:rPr>
          <w:rFonts w:cs="Arial" w:ascii="Arial" w:hAnsi="Arial"/>
          <w:sz w:val="20"/>
          <w:szCs w:val="20"/>
        </w:rPr>
        <w:t xml:space="preserve">  Equipment used to remove fly ash from the combustion gases of a boiler plant before discharge to the atmosphere.  Particulate collectors include electrostatic precipitators, mechanical collectors (cyclones), fabric filters (baghouses), and wet scrubbe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ly Ash: </w:t>
      </w:r>
      <w:r>
        <w:rPr>
          <w:rFonts w:cs="Arial" w:ascii="Arial" w:hAnsi="Arial"/>
          <w:sz w:val="20"/>
          <w:szCs w:val="20"/>
        </w:rPr>
        <w:t xml:space="preserve"> Particle matter from coal ash in which the particle diameter is less than 1 x 10</w:t>
      </w:r>
      <w:r>
        <w:rPr>
          <w:rFonts w:cs="Arial" w:ascii="Arial" w:hAnsi="Arial"/>
          <w:position w:val="6"/>
          <w:sz w:val="20"/>
          <w:szCs w:val="20"/>
        </w:rPr>
        <w:t>-4</w:t>
      </w:r>
      <w:r>
        <w:rPr>
          <w:rFonts w:cs="Arial" w:ascii="Arial" w:hAnsi="Arial"/>
          <w:sz w:val="20"/>
          <w:szCs w:val="20"/>
        </w:rPr>
        <w:t xml:space="preserve"> meter.  This is removed from the flue gas using flue gas particulate collectors such as fabric filters and electrostatic precipitato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ossil Fuel:</w:t>
      </w:r>
      <w:r>
        <w:rPr>
          <w:rFonts w:cs="Arial" w:ascii="Arial" w:hAnsi="Arial"/>
          <w:sz w:val="20"/>
          <w:szCs w:val="20"/>
        </w:rPr>
        <w:t xml:space="preserve">  Any naturally occurring organic fuel, such as petroleum, coal, and natural ga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ossil-Fuel Plant: </w:t>
      </w:r>
      <w:r>
        <w:rPr>
          <w:rFonts w:cs="Arial" w:ascii="Arial" w:hAnsi="Arial"/>
          <w:sz w:val="20"/>
          <w:szCs w:val="20"/>
        </w:rPr>
        <w:t xml:space="preserve"> A plant using coal, petroleum, or gas as its source of energ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Fuel:</w:t>
      </w:r>
      <w:r>
        <w:rPr>
          <w:rFonts w:cs="Arial" w:ascii="Arial" w:hAnsi="Arial"/>
          <w:sz w:val="20"/>
          <w:szCs w:val="20"/>
        </w:rPr>
        <w:t xml:space="preserve">  Any substance that can be burned to produce heat; also, materials that can be fissioned in a chain reaction to produce hea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uel Expenses: </w:t>
      </w:r>
      <w:r>
        <w:rPr>
          <w:rFonts w:cs="Arial" w:ascii="Arial" w:hAnsi="Arial"/>
          <w:sz w:val="20"/>
          <w:szCs w:val="20"/>
        </w:rPr>
        <w:t xml:space="preserve"> These costs include the fuel used in the production of steam or driving another prime mover for the generation of electricity.  Other associated expenses include unloading the shipped fuel and all handling of the fuel up to the point where it enters the first bunker, hopper, bucket, tank, or holder in the boiler house structur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Full-Forced Outage: </w:t>
      </w:r>
      <w:r>
        <w:rPr>
          <w:rFonts w:cs="Arial" w:ascii="Arial" w:hAnsi="Arial"/>
          <w:sz w:val="20"/>
          <w:szCs w:val="20"/>
        </w:rPr>
        <w:t xml:space="preserve"> The net capability of main generating units that are unavailable for load for emergency reason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Gas:  </w:t>
      </w:r>
      <w:r>
        <w:rPr>
          <w:rFonts w:cs="Arial" w:ascii="Arial" w:hAnsi="Arial"/>
          <w:sz w:val="20"/>
          <w:szCs w:val="20"/>
        </w:rPr>
        <w:t>A fuel burned under boilers and by internal combustion engines for electric generation.  These include natural, manufactured, and waste ga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Gas Turbine Plant</w:t>
      </w:r>
      <w:r>
        <w:rPr>
          <w:rFonts w:cs="Arial" w:ascii="Arial" w:hAnsi="Arial"/>
          <w:sz w:val="20"/>
          <w:szCs w:val="20"/>
        </w:rPr>
        <w:t>:  A plant in which the prime mover is a gas turbine.  A gas turbine consists typically of an axial-flow air compressor, one or more combustion chambers, where liquid or gaseous fuel is burned and the hot gases are passed to the turbine and where the hot gases expand to drive the generator and are then used to run the compresso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Generating Unit:  </w:t>
      </w:r>
      <w:r>
        <w:rPr>
          <w:rFonts w:cs="Arial" w:ascii="Arial" w:hAnsi="Arial"/>
          <w:sz w:val="20"/>
          <w:szCs w:val="20"/>
        </w:rPr>
        <w:t>Any combination of physically connected generator(s), reactor(s), boiler(s), combustion turbine(s), or other prime mover(s) operated together to produce electric pow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Generation (Electricity): </w:t>
      </w:r>
      <w:r>
        <w:rPr>
          <w:rFonts w:cs="Arial" w:ascii="Arial" w:hAnsi="Arial"/>
          <w:sz w:val="20"/>
          <w:szCs w:val="20"/>
        </w:rPr>
        <w:t xml:space="preserve"> The process of producing electric energy by transforming other forms of energy; also, the amount of electric energy produced, expressed in watt-hours (Wh).</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Gross Generation:  </w:t>
      </w:r>
      <w:r>
        <w:rPr>
          <w:rFonts w:cs="Arial" w:ascii="Arial" w:hAnsi="Arial"/>
          <w:sz w:val="20"/>
          <w:szCs w:val="20"/>
        </w:rPr>
        <w:t>The total amount of electric energy produced by the generating units at a generating station or stations, measured at the generator terminal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et Generation:  </w:t>
      </w:r>
      <w:r>
        <w:rPr>
          <w:rFonts w:cs="Arial" w:ascii="Arial" w:hAnsi="Arial"/>
          <w:sz w:val="20"/>
          <w:szCs w:val="20"/>
        </w:rPr>
        <w:t>Gross generation less the electric energy consumed at the generating station for station us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Generator</w:t>
      </w:r>
      <w:r>
        <w:rPr>
          <w:rFonts w:cs="Arial" w:ascii="Arial" w:hAnsi="Arial"/>
          <w:sz w:val="20"/>
          <w:szCs w:val="20"/>
        </w:rPr>
        <w:t>:  A machine that converts mechanical energy into electrical energ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Generator Nameplate Capacity:</w:t>
      </w:r>
      <w:r>
        <w:rPr>
          <w:rFonts w:cs="Arial" w:ascii="Arial" w:hAnsi="Arial"/>
          <w:sz w:val="20"/>
          <w:szCs w:val="20"/>
        </w:rPr>
        <w:t xml:space="preserve">  The full-load continuous rating of a generator, prime mover, or other electric power production equipment under specific conditions as designated by the manufacturer.  Installed generator nameplate rating is usually indicated on a nameplate physically attached to the generato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Geothermal Plant:</w:t>
      </w:r>
      <w:r>
        <w:rPr>
          <w:rFonts w:cs="Arial" w:ascii="Arial" w:hAnsi="Arial"/>
          <w:sz w:val="20"/>
          <w:szCs w:val="20"/>
        </w:rPr>
        <w:t xml:space="preserve">  A plant in which the prime mover is a steam turbine.  The turbine is driven either by steam produced from hot water or by natural steam that derives its energy from heat found in rocks or fluids at various depths beneath the surface of the earth.  The energy is extracted by drilling and/or pumping.</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Gigawatt (GW):</w:t>
      </w:r>
      <w:r>
        <w:rPr>
          <w:rFonts w:cs="Arial" w:ascii="Arial" w:hAnsi="Arial"/>
          <w:sz w:val="20"/>
          <w:szCs w:val="20"/>
        </w:rPr>
        <w:t xml:space="preserve">  One billion wat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Gigawatthour (GWh)</w:t>
      </w:r>
      <w:r>
        <w:rPr>
          <w:rFonts w:cs="Arial" w:ascii="Arial" w:hAnsi="Arial"/>
          <w:sz w:val="20"/>
          <w:szCs w:val="20"/>
        </w:rPr>
        <w:t>:  One billion watthou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Good Utility Practice:</w:t>
      </w:r>
      <w:r>
        <w:rPr>
          <w:rFonts w:cs="Arial" w:ascii="Arial" w:hAnsi="Arial"/>
          <w:sz w:val="20"/>
          <w:szCs w:val="20"/>
        </w:rPr>
        <w:t xml:space="preserve">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of the lowest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and consistently adhered to by the Transmission Provid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Greenhouse Effect: </w:t>
      </w:r>
      <w:r>
        <w:rPr>
          <w:rFonts w:cs="Arial" w:ascii="Arial" w:hAnsi="Arial"/>
          <w:sz w:val="20"/>
          <w:szCs w:val="20"/>
        </w:rPr>
        <w:t xml:space="preserve"> The increasing mean global surface temperature of the earth caused by gases in the atmosphere (including carbon dioxide, methane, nitrous oxide, ozone, and chlorofluorocarbon).  The greenhouse effect allows solar radiation to penetrate but absorbs the infrared radiation returning to space.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Grid: </w:t>
      </w:r>
      <w:r>
        <w:rPr>
          <w:rFonts w:cs="Arial" w:ascii="Arial" w:hAnsi="Arial"/>
          <w:sz w:val="20"/>
          <w:szCs w:val="20"/>
        </w:rPr>
        <w:t xml:space="preserve"> The layout of an electrical distribution system.</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Heating System: </w:t>
      </w:r>
      <w:r>
        <w:rPr>
          <w:rFonts w:cs="Arial" w:ascii="Arial" w:hAnsi="Arial"/>
          <w:sz w:val="20"/>
          <w:szCs w:val="20"/>
        </w:rPr>
        <w:t xml:space="preserve"> Energy Efficiency program promotion aimed at improving the efficiency of the heating delivery system, including replacement, in the residential, commercial, or industrial secto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Heavy Oil: </w:t>
      </w:r>
      <w:r>
        <w:rPr>
          <w:rFonts w:cs="Arial" w:ascii="Arial" w:hAnsi="Arial"/>
          <w:sz w:val="20"/>
          <w:szCs w:val="20"/>
        </w:rPr>
        <w:t xml:space="preserve"> The fuel oils remaining after the lighter oils have been distilled off during the refining process.  Except for start-up and flame stabilization, virtually all petroleum used in steam plants is heavy oil.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Hourly Non-Firm Transmission Service:  Point-to-point transmission that is scheduled and paid for on an as-available basis and is subject to interrup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Hydroelectric Plant:  </w:t>
      </w:r>
      <w:r>
        <w:rPr>
          <w:rFonts w:cs="Arial" w:ascii="Arial" w:hAnsi="Arial"/>
          <w:sz w:val="20"/>
          <w:szCs w:val="20"/>
        </w:rPr>
        <w:t>A plant in which the turbine generators are driven by falling wat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Incremental Effects:  The annual effects in energy use (measured in megawatthours) and peak load (measured in kilowatts) caused by new participants in existing DSM programs and all participants in new DSM programs during a given year.  Reported Incremental Effects should be annualized to indicate the program effects that would have occurred had these participants been initiated into the program on January 1 of the given year.  Incremental effects are not simply the Annual Effects of a given year minus the Annual Effects of the prior year, since these net effects would fail to account for program attrition, degradation, demolition, and participant dropou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Indirect Utility Cost: </w:t>
      </w:r>
      <w:r>
        <w:rPr>
          <w:rFonts w:cs="Arial" w:ascii="Arial" w:hAnsi="Arial"/>
          <w:sz w:val="20"/>
          <w:szCs w:val="20"/>
        </w:rPr>
        <w:t xml:space="preserve"> A utility cost that may not be meaningfully identified with any particular DSM program category.  Indirect costs could be attributable to one of several accounting cost categories (i.e., Administrative, Marketing, Monitoring &amp; Evaluation, Utility-Earned Incentives, Other).  Accounting costs that are known DSM program costs should not be reported under Indirect Utility Cost, rather those costs should be reported as Direct Utility Costs under the appropriate DSM program categor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Industrial:</w:t>
      </w:r>
      <w:r>
        <w:rPr>
          <w:rFonts w:cs="Arial" w:ascii="Arial" w:hAnsi="Arial"/>
          <w:sz w:val="20"/>
          <w:szCs w:val="20"/>
        </w:rPr>
        <w:t xml:space="preserve">  The industrial sector is generally defined as manufacturing, construction, mining, agriculture, fishing, and forestry establishments (Standard Industrial Classification [SIC] codes 01-39).  The utility may classify industrial service using the SIC codes, or based on demand or annual usage exceeding some specified limit.  The limit may be set by the utility based on the rate schedule of the uti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Interdepartmental Service (Electric):  I</w:t>
      </w:r>
      <w:r>
        <w:rPr>
          <w:rFonts w:cs="Arial" w:ascii="Arial" w:hAnsi="Arial"/>
          <w:sz w:val="20"/>
          <w:szCs w:val="20"/>
        </w:rPr>
        <w:t>nterdepartmental service includes amounts charged by the electric department at tariff or other specified rates for electricity supplied by it to other utility departmen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Intermediate Load (Electric System):</w:t>
      </w:r>
      <w:r>
        <w:rPr>
          <w:rFonts w:cs="Arial" w:ascii="Arial" w:hAnsi="Arial"/>
          <w:sz w:val="20"/>
          <w:szCs w:val="20"/>
        </w:rPr>
        <w:t xml:space="preserve">  The range from base load to a point between base load and peak.  This point may be the midpoint, a percent of the peakload, or the load over a specified time perio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Internal Combustion Plant:</w:t>
      </w:r>
      <w:r>
        <w:rPr>
          <w:rFonts w:cs="Arial" w:ascii="Arial" w:hAnsi="Arial"/>
          <w:sz w:val="20"/>
          <w:szCs w:val="20"/>
        </w:rPr>
        <w:t xml:space="preserve">  A plant in which the prime mover is an internal combustion engine.  An internal combustion engine has one or more cylinders in which the process of combustion takes place, converting energy released from the rapid burning of a fuel-air mixture into mechanical energy.  Diesel or gas-fired engines are the principal types used in electric plants.  The plant is usually operated during periods of high demand for electricity.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Interruptible Gas:</w:t>
      </w:r>
      <w:r>
        <w:rPr>
          <w:rFonts w:cs="Arial" w:ascii="Arial" w:hAnsi="Arial"/>
          <w:sz w:val="20"/>
          <w:szCs w:val="20"/>
        </w:rPr>
        <w:t xml:space="preserve">  Gas sold to customers with a provision that permits curtailment or cessation of service at the discretion of the distributing company under certain circumstances, as specified in the service contrac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Interruptible Load:  </w:t>
      </w:r>
      <w:r>
        <w:rPr>
          <w:rFonts w:cs="Arial" w:ascii="Arial" w:hAnsi="Arial"/>
          <w:sz w:val="20"/>
          <w:szCs w:val="20"/>
        </w:rPr>
        <w:t>Refers to program activities that, in accordance with contractual arrangements, can interrupt consumer load at times of seasonal peak load by direct control of the utility system operator or by action of the consumer at the direct request of the system operator.  It usually involves commercial and industrial consumers.  In some instances the load reduction may be affected by direct action of the system operator (remote tripping) after notice to the consumer in accordance with contractual provisions.  For example, loads that can be interrupted to fulfill planning or operation reserve requirements should be reported as Interruptible Load. Interruptible Load as defined here excludes Direct Load Control and Other Load Management.  (Interruptible Load, as reported here, is synonymous with Interruptible Demand reported to the North American Electric Reliability Council on the voluntary Office of Energy Emergency Operations Form OE-411, “Coordinated Regional Bulk Power Supply Program Report,” with the exception that annual peak load effects are reported on the Form EIA-861 and seasonal (i.e., summer and winter) peak load effects are reported on the OE-411).</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Kilowatt (kW): </w:t>
      </w:r>
      <w:r>
        <w:rPr>
          <w:rFonts w:cs="Arial" w:ascii="Arial" w:hAnsi="Arial"/>
          <w:sz w:val="20"/>
          <w:szCs w:val="20"/>
        </w:rPr>
        <w:t xml:space="preserve"> One thousand wat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Kilowatt-hour (kWh):</w:t>
      </w:r>
      <w:r>
        <w:rPr>
          <w:rFonts w:cs="Arial" w:ascii="Arial" w:hAnsi="Arial"/>
          <w:sz w:val="20"/>
          <w:szCs w:val="20"/>
        </w:rPr>
        <w:t xml:space="preserve">  One thousand watt-hou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Leverage Ratio: </w:t>
      </w:r>
      <w:r>
        <w:rPr>
          <w:rFonts w:cs="Arial" w:ascii="Arial" w:hAnsi="Arial"/>
          <w:sz w:val="20"/>
          <w:szCs w:val="20"/>
        </w:rPr>
        <w:t xml:space="preserve"> A measure that indicates the financial ability to meet debt service requirements and increase the value of the investment to the stockholders (i.e., the ratio of total debt to total asse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Liability:  An amount payable in dollars or by future services to be rendere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Light Oil:  </w:t>
      </w:r>
      <w:r>
        <w:rPr>
          <w:rFonts w:cs="Arial" w:ascii="Arial" w:hAnsi="Arial"/>
          <w:sz w:val="20"/>
          <w:szCs w:val="20"/>
        </w:rPr>
        <w:t>Lighter fuel oils distilled off during the refining process. Virtually all petroleum used in internal combustion and gas turbine engines is light oi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Lignite:</w:t>
      </w:r>
      <w:r>
        <w:rPr>
          <w:rFonts w:cs="Arial" w:ascii="Arial" w:hAnsi="Arial"/>
          <w:sz w:val="20"/>
          <w:szCs w:val="20"/>
        </w:rPr>
        <w:t xml:space="preserve">  A brownish-black coal of low rank with high inherent moisture and volatile matter (used almost exclusively for electric power generation).  It is also referred to as brown coal.  Comprises two groups classified according to the following ASTM Specification D388-84 for calorific values on a moist material-matter-free basi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Load (Electric): </w:t>
      </w:r>
      <w:r>
        <w:rPr>
          <w:rFonts w:cs="Arial" w:ascii="Arial" w:hAnsi="Arial"/>
          <w:sz w:val="20"/>
          <w:szCs w:val="20"/>
        </w:rPr>
        <w:t xml:space="preserve"> The amount of electric power delivered or required at any specific point or points on a system.  The requirement originates at the energy consuming equipment of the consume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Load Building: </w:t>
      </w:r>
      <w:r>
        <w:rPr>
          <w:rFonts w:cs="Arial" w:ascii="Arial" w:hAnsi="Arial"/>
          <w:sz w:val="20"/>
          <w:szCs w:val="20"/>
        </w:rPr>
        <w:t xml:space="preserve"> Refers to programs that are aimed at increasing the usage of existing electric equipment or the addition of electric equipment.  Examples include industrial technologies such as induction heating and melting, direct arc furnaces and infrared drying; cooking for commercial establishments; and heat pumps for residences.  Load Building should include programs that promote electric fuel substitution.  Load Building effects should be reported as a negative number, shown with a minus sig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Load Ratio Share:</w:t>
      </w:r>
      <w:r>
        <w:rPr>
          <w:rFonts w:cs="Arial" w:ascii="Arial" w:hAnsi="Arial"/>
          <w:sz w:val="20"/>
          <w:szCs w:val="20"/>
        </w:rPr>
        <w:t xml:space="preserve">  Ratio of a Transmission Customer’s Network Load to the Transmission Provider’s total load computed in accordance with Sections 11.2 and 11.3 and calculated on a rolling twelve month basi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Marketing Cost:  Expenses </w:t>
      </w:r>
      <w:r>
        <w:rPr>
          <w:rFonts w:cs="Arial" w:ascii="Arial" w:hAnsi="Arial"/>
          <w:sz w:val="20"/>
          <w:szCs w:val="20"/>
        </w:rPr>
        <w:t>directly associated with the preparation and implementation of the strategies designed to encourage participation in a DSM program.  The category excludes general market and load research cos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Maximum Demand</w:t>
      </w:r>
      <w:r>
        <w:rPr>
          <w:rFonts w:cs="Arial" w:ascii="Arial" w:hAnsi="Arial"/>
          <w:sz w:val="20"/>
          <w:szCs w:val="20"/>
        </w:rPr>
        <w:t>:  The greatest of all demands of the load that has occurred within a specified period of tim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Mcf:</w:t>
      </w:r>
      <w:r>
        <w:rPr>
          <w:rFonts w:cs="Arial" w:ascii="Arial" w:hAnsi="Arial"/>
          <w:sz w:val="20"/>
          <w:szCs w:val="20"/>
        </w:rPr>
        <w:t xml:space="preserve">  One thousand cubic fee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Megawatt (MW):  </w:t>
      </w:r>
      <w:r>
        <w:rPr>
          <w:rFonts w:cs="Arial" w:ascii="Arial" w:hAnsi="Arial"/>
          <w:sz w:val="20"/>
          <w:szCs w:val="20"/>
        </w:rPr>
        <w:t>One million wat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Megawatthour (MWh):</w:t>
      </w:r>
      <w:r>
        <w:rPr>
          <w:rFonts w:cs="Arial" w:ascii="Arial" w:hAnsi="Arial"/>
          <w:sz w:val="20"/>
          <w:szCs w:val="20"/>
        </w:rPr>
        <w:t xml:space="preserve">  One million watt-hou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Member System: </w:t>
      </w:r>
      <w:r>
        <w:rPr>
          <w:rFonts w:cs="Arial" w:ascii="Arial" w:hAnsi="Arial"/>
          <w:sz w:val="20"/>
          <w:szCs w:val="20"/>
        </w:rPr>
        <w:t xml:space="preserve"> An Eligible Customer operating as a part of a lawful combination, partnership, association, or joint action agency composed exclusively of Eligible Custome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MMcf</w:t>
      </w:r>
      <w:r>
        <w:rPr>
          <w:rFonts w:cs="Arial" w:ascii="Arial" w:hAnsi="Arial"/>
          <w:sz w:val="20"/>
          <w:szCs w:val="20"/>
        </w:rPr>
        <w:t>:  One million cubic fee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Monitoring &amp; Evaluation Cost:</w:t>
      </w:r>
      <w:r>
        <w:rPr>
          <w:rFonts w:cs="Arial" w:ascii="Arial" w:hAnsi="Arial"/>
          <w:sz w:val="20"/>
          <w:szCs w:val="20"/>
        </w:rPr>
        <w:t xml:space="preserve">  Expenditures associated with the planning, collection, and analysis of data used to assess program operation and effects.  It includes activities such as load metering, customer surveys, new technology testing, and program evaluations that are intended to establish or improve the ability to monitor and evaluate the impacts of DSM programs, collectively or individuall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ative Load Customers: </w:t>
      </w:r>
      <w:r>
        <w:rPr>
          <w:rFonts w:cs="Arial" w:ascii="Arial" w:hAnsi="Arial"/>
          <w:sz w:val="20"/>
          <w:szCs w:val="20"/>
        </w:rPr>
        <w:t xml:space="preserve"> The wholesale and retail customers on whose behalf the Transmission Provider, by statute, franchise, regulatory requirements, or contract, has undertaken an obligation to construct and operate the Transmission Provider’s system to meet the reliable electric needs of such custome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atural Gas:  </w:t>
      </w:r>
      <w:r>
        <w:rPr>
          <w:rFonts w:cs="Arial" w:ascii="Arial" w:hAnsi="Arial"/>
          <w:sz w:val="20"/>
          <w:szCs w:val="20"/>
        </w:rPr>
        <w:t>A naturally occurring mixture of hydrocarbon and nonhydrocarbon gases found in porous geological formations beneath the earth’s surface, often in association with petroleum.  The principal constituent is methan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et Capability:  </w:t>
      </w:r>
      <w:r>
        <w:rPr>
          <w:rFonts w:cs="Arial" w:ascii="Arial" w:hAnsi="Arial"/>
          <w:sz w:val="20"/>
          <w:szCs w:val="20"/>
        </w:rPr>
        <w:t>The maximum load carrying ability of the equipment, exclusive of station use, under specified conditions for a given time interval, independent of the characteristics of the load.  (Capability is determined by design characteristics, physical conditions, adequacy of prime mover, energy supply, and operating limitations as cooling and circulating water supply and temperature, headwater and tailwater elevations, and electrical us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Net Generation:</w:t>
      </w:r>
      <w:r>
        <w:rPr>
          <w:rFonts w:cs="Arial" w:ascii="Arial" w:hAnsi="Arial"/>
          <w:sz w:val="20"/>
          <w:szCs w:val="20"/>
        </w:rPr>
        <w:t xml:space="preserve">  Gross generation minus plant use from all electric utility owned plants.  The energy required for pumping at a pumped storage plant is regarded as plant use and must be deducted from the gross genera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et Summer Capability: </w:t>
      </w:r>
      <w:r>
        <w:rPr>
          <w:rFonts w:cs="Arial" w:ascii="Arial" w:hAnsi="Arial"/>
          <w:sz w:val="20"/>
          <w:szCs w:val="20"/>
        </w:rPr>
        <w:t xml:space="preserve"> The steady hourly output, which generating equipment is expected to supply to system load exclusive of auxiliary power, as demonstrated by tests at the time of summer peak loa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et Winter Capability: </w:t>
      </w:r>
      <w:r>
        <w:rPr>
          <w:rFonts w:cs="Arial" w:ascii="Arial" w:hAnsi="Arial"/>
          <w:sz w:val="20"/>
          <w:szCs w:val="20"/>
        </w:rPr>
        <w:t xml:space="preserve"> The steady hourly output which generating equipment is expected to supply to system load exclusive of auxiliary power, as demonstrated by tests at the time of winter peak loa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etwork Customers:  </w:t>
      </w:r>
      <w:r>
        <w:rPr>
          <w:rFonts w:cs="Arial" w:ascii="Arial" w:hAnsi="Arial"/>
          <w:sz w:val="20"/>
          <w:szCs w:val="20"/>
        </w:rPr>
        <w:t>Entities receiving transmission service pursuant to the terms of the Transmission Provider’s Network Integration Tariff.</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Network Integration Transmission Service:</w:t>
      </w:r>
      <w:r>
        <w:rPr>
          <w:rFonts w:cs="Arial" w:ascii="Arial" w:hAnsi="Arial"/>
          <w:sz w:val="20"/>
          <w:szCs w:val="20"/>
        </w:rPr>
        <w:t xml:space="preserve">  Network Integration Transmission Service allows a Transmission Customer to integrate, plan, economically dispatch, and regulate its Network Resources to serve its Network Load in a manner comparable to that in which the Transmission Provider utilizes its Transmission System to serve its Native Load customers.  Network Integration Transmission Service also may be used by the Transmission Customer to deliver non-firm energy purchases to its Network Load without additional charg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etwork Load: </w:t>
      </w:r>
      <w:r>
        <w:rPr>
          <w:rFonts w:cs="Arial" w:ascii="Arial" w:hAnsi="Arial"/>
          <w:sz w:val="20"/>
          <w:szCs w:val="20"/>
        </w:rPr>
        <w:t xml:space="preserve"> The designated load of a Transmission Customer, including the entire load of all Member Systems designated pursuant to Section 6.0.  A Transmission Customer’s Network Load shall not be reduced to reflect any portion of such load served by the output of any generating facilities owned, or generation purchased, by the Transmission Customer or its Member System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New Construction:</w:t>
      </w:r>
      <w:r>
        <w:rPr>
          <w:rFonts w:cs="Arial" w:ascii="Arial" w:hAnsi="Arial"/>
          <w:sz w:val="20"/>
          <w:szCs w:val="20"/>
        </w:rPr>
        <w:t xml:space="preserve">  Energy efficiency program promotion to encourage the building of new homes, buildings, and plants to exceed standard government-mandated energy efficiency codes; it may include major renovations of existing faciliti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oncoincidental Peak Load: </w:t>
      </w:r>
      <w:r>
        <w:rPr>
          <w:rFonts w:cs="Arial" w:ascii="Arial" w:hAnsi="Arial"/>
          <w:sz w:val="20"/>
          <w:szCs w:val="20"/>
        </w:rPr>
        <w:t xml:space="preserve"> The sum of two or more peak loads on individual systems that do not occur in the same time interval.  Meaningful only when considering loads within a limited period of time, such as a day, week, month, a heating or cooling season, and usually for not more than one yea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on-Firm Power:  </w:t>
      </w:r>
      <w:r>
        <w:rPr>
          <w:rFonts w:cs="Arial" w:ascii="Arial" w:hAnsi="Arial"/>
          <w:sz w:val="20"/>
          <w:szCs w:val="20"/>
        </w:rPr>
        <w:t>Power or power producing capacity supplied or available under a commitment having limited or no assured availabi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on-Firm Transmission Service:  </w:t>
      </w:r>
      <w:r>
        <w:rPr>
          <w:rFonts w:cs="Arial" w:ascii="Arial" w:hAnsi="Arial"/>
          <w:sz w:val="20"/>
          <w:szCs w:val="20"/>
        </w:rPr>
        <w:t>Point-to-point transmission service that is reserved and/or scheduled on an as-available basis and is subject to interruption.  Non-firm Transmission Service is available on a stand-alone basis as either Hourly Non-firm Transmission Service or Short-Term Non-firm Transmission Serv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onutility Power Producer: </w:t>
      </w:r>
      <w:r>
        <w:rPr>
          <w:rFonts w:cs="Arial" w:ascii="Arial" w:hAnsi="Arial"/>
          <w:sz w:val="20"/>
          <w:szCs w:val="20"/>
        </w:rPr>
        <w:t xml:space="preserve"> A corporation, person, agency, authority, or other legal entity or instrumentality that owns electric generating capacity and is not an electric utility.  Nonutility power producers include qualifying cogenerators, qualifying small power producers, and other nonutility generators (including independent power producers) without a designated franchised service area, and which do not file forms listed in the Code of Federal Regulations, Title 18, Part 141.</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North American Electric Reliability Council (NERC):</w:t>
      </w:r>
      <w:r>
        <w:rPr>
          <w:rFonts w:cs="Arial" w:ascii="Arial" w:hAnsi="Arial"/>
          <w:sz w:val="20"/>
          <w:szCs w:val="20"/>
        </w:rPr>
        <w:t xml:space="preserve">  A council formed in 1968 by the electric utility industry to promote the reliability and adequacy of bulk power supply in the electric utility systems of North America.  NERC consists of ten regional reliability councils and encompasses essentially all the power regions of the contiguous United States, Canada, and Mexico.  The NERC Regions ar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ASCC - Alaskan System Coordination Counci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ECAR - East Central Area Reliability Coordination Agreemen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ERCOT - Electric Reliability Council of Texa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MAIN - Mid-America Interconnected Network</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MAAC - Mid-Atlantic Area Counci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MAPP - Mid-Continent Area Power Poo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NPCC - Northeast Power Coordinating Counci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SERC - Southeastern Electric Reliability Counci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SPP - Southwest Power Poo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WSCC - Western Systems Coordinating Counci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Nuclear Fuel: </w:t>
      </w:r>
      <w:r>
        <w:rPr>
          <w:rFonts w:cs="Arial" w:ascii="Arial" w:hAnsi="Arial"/>
          <w:sz w:val="20"/>
          <w:szCs w:val="20"/>
        </w:rPr>
        <w:t xml:space="preserve"> Fissionable materials that have been enriched to such a composition that, when placed in a nuclear reactor, will support a self-sustaining fission chain reaction, producing heat in a controlled manner for process us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Nuclear Power Plant:</w:t>
      </w:r>
      <w:r>
        <w:rPr>
          <w:rFonts w:cs="Arial" w:ascii="Arial" w:hAnsi="Arial"/>
          <w:sz w:val="20"/>
          <w:szCs w:val="20"/>
        </w:rPr>
        <w:t xml:space="preserve">  A facility in which heat produced in a reactor by the fissioning of nuclear fuel is used to drive a steam turbin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Off-Peak Gas</w:t>
      </w:r>
      <w:r>
        <w:rPr>
          <w:rFonts w:cs="Arial" w:ascii="Arial" w:hAnsi="Arial"/>
          <w:sz w:val="20"/>
          <w:szCs w:val="20"/>
        </w:rPr>
        <w:t>:  Gas that is to be delivered and taken on demand when demand is not at its peak.</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Ohm:  </w:t>
      </w:r>
      <w:r>
        <w:rPr>
          <w:rFonts w:cs="Arial" w:ascii="Arial" w:hAnsi="Arial"/>
          <w:sz w:val="20"/>
          <w:szCs w:val="20"/>
        </w:rPr>
        <w:t>The unit of measurement of electrical resistance.  The resistance of a circuit in which a potential difference of 1 volt produces a current of 1 amper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Operable Nuclear Unit:  </w:t>
      </w:r>
      <w:r>
        <w:rPr>
          <w:rFonts w:cs="Arial" w:ascii="Arial" w:hAnsi="Arial"/>
          <w:sz w:val="20"/>
          <w:szCs w:val="20"/>
        </w:rPr>
        <w:t xml:space="preserve">A nuclear unit is “operable” after it completes low power testing and is granted authorization to operate at full power.  This occurs when it receives its full power amendment to its operating license from the Nuclear Regulatory Commission.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Other DSM Programs: </w:t>
      </w:r>
      <w:r>
        <w:rPr>
          <w:rFonts w:cs="Arial" w:ascii="Arial" w:hAnsi="Arial"/>
          <w:sz w:val="20"/>
          <w:szCs w:val="20"/>
        </w:rPr>
        <w:t xml:space="preserve"> A residual category to capture the effects of DSM programs that cannot be meaningfully included in any of the program categories listed and defined herein.  The energy effects attributable to this category should be the net effects of all the residual programs.  Programs that promote consumer’s substitution of electricity by other energy types should be included in Other DSM Programs.  Also, self-generation should be included in Other DSM Programs to the extent that it is not accounted for as backup generation in Other Load Management or Interruptible Load categori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Other Incentives</w:t>
      </w:r>
      <w:r>
        <w:rPr>
          <w:rFonts w:cs="Arial" w:ascii="Arial" w:hAnsi="Arial"/>
          <w:sz w:val="20"/>
          <w:szCs w:val="20"/>
        </w:rPr>
        <w:t>:  Energy Efficiency programs that offer cash or noncash awards to electric energy efficiency deliverers, such as appliance and equipment dealers, building contractors, and architectural and engineering firms, that encourage consumer participation in a DSM program and adoption of recommended measur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Other Load Management:  </w:t>
      </w:r>
      <w:r>
        <w:rPr>
          <w:rFonts w:cs="Arial" w:ascii="Arial" w:hAnsi="Arial"/>
          <w:sz w:val="20"/>
          <w:szCs w:val="20"/>
        </w:rPr>
        <w:t>Refers to programs other than Direct Load Control and Interruptible Load that limit or shift peak load from on-peak to off-peak time periods.  It includes technologies that primarily shift all or part of a load from one time-of-day to another and secondarily may have an impact on energy consumption.  Examples include space heating and water heating storage systems, cool storage systems, and load limiting devices in energy management systems.  This category also includes programs that aggressively promote time-of-use (TOU) rates and other innovative rates such as real time pricing.  These rates are intended to reduce consumer bills and shift hours of operation of equipment from on-peak to off-peak periods through the application of time differentiated rat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Outage:  </w:t>
      </w:r>
      <w:r>
        <w:rPr>
          <w:rFonts w:cs="Arial" w:ascii="Arial" w:hAnsi="Arial"/>
          <w:sz w:val="20"/>
          <w:szCs w:val="20"/>
        </w:rPr>
        <w:t>The period during which a generating unit, transmission line, or other facility is out of serv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arties: </w:t>
      </w:r>
      <w:r>
        <w:rPr>
          <w:rFonts w:cs="Arial" w:ascii="Arial" w:hAnsi="Arial"/>
          <w:sz w:val="20"/>
          <w:szCs w:val="20"/>
        </w:rPr>
        <w:t xml:space="preserve"> The Transmission Provider and the Transmission Customer receiving serv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eak Demand: </w:t>
      </w:r>
      <w:r>
        <w:rPr>
          <w:rFonts w:cs="Arial" w:ascii="Arial" w:hAnsi="Arial"/>
          <w:sz w:val="20"/>
          <w:szCs w:val="20"/>
        </w:rPr>
        <w:t xml:space="preserve"> The maximum load during a specified period of tim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eak Load Plant:  </w:t>
      </w:r>
      <w:r>
        <w:rPr>
          <w:rFonts w:cs="Arial" w:ascii="Arial" w:hAnsi="Arial"/>
          <w:sz w:val="20"/>
          <w:szCs w:val="20"/>
        </w:rPr>
        <w:t>A plant usually housing old, low-efficiency steam units, gas turbines, diesels, or pumped storage hydroelectric equipment normally used during the peak-load period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eaking Capacity:  </w:t>
      </w:r>
      <w:r>
        <w:rPr>
          <w:rFonts w:cs="Arial" w:ascii="Arial" w:hAnsi="Arial"/>
          <w:sz w:val="20"/>
          <w:szCs w:val="20"/>
        </w:rPr>
        <w:t>Capacity of generating equipment normally reserved for operation during the hours of highest daily, weekly, or seasonal loads.  Some generating equipment may be operated at certain times as peaking capacity and at other times to serve loads on an around-the-clock basi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t>Percent Difference:  The relative change in a quantity over a specified time period.  It is calculated as follows:  the current value has the previous value subtracted from it; this new number is divided by the absolute value of the previous value; then this new number is multiplied by 100.</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etroleum:  </w:t>
      </w:r>
      <w:r>
        <w:rPr>
          <w:rFonts w:cs="Arial" w:ascii="Arial" w:hAnsi="Arial"/>
          <w:sz w:val="20"/>
          <w:szCs w:val="20"/>
        </w:rPr>
        <w:t>A mixture of hydrocarbons existing in the liquid state found in natural underground reservoirs often associated with gas.  Petroleum includes fuel oil No. 2, No. 4, No. 5, No. 6; topped crude; kerosene; and jet fue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0"/>
          <w:szCs w:val="20"/>
        </w:rPr>
      </w:pPr>
      <w:r>
        <w:rPr>
          <w:rFonts w:cs="Arial" w:ascii="Arial" w:hAnsi="Arial"/>
          <w:b/>
          <w:bCs/>
          <w:sz w:val="20"/>
          <w:szCs w:val="20"/>
        </w:rPr>
        <w:t>Petroleum Coke:  See Coke (Petroleum).</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Petroleum (Crude Oil):</w:t>
      </w:r>
      <w:r>
        <w:rPr>
          <w:rFonts w:cs="Arial" w:ascii="Arial" w:hAnsi="Arial"/>
          <w:sz w:val="20"/>
          <w:szCs w:val="20"/>
        </w:rPr>
        <w:t xml:space="preserve">  A naturally occurring, oily, flammable liquid composed principally of hydrocarbons.  Crude oil is occasionally found in springs or pools but usually is drilled from wells beneath the earth’s surfa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Planned Generator</w:t>
      </w:r>
      <w:r>
        <w:rPr>
          <w:rFonts w:cs="Arial" w:ascii="Arial" w:hAnsi="Arial"/>
          <w:sz w:val="20"/>
          <w:szCs w:val="20"/>
        </w:rPr>
        <w:t>:  A proposal by a company to install electric generating equipment at an existing or planned facility or site.  The proposal is based on the owner having obtained (1) all environmental and regulatory approvals, (2) a signed contract for the electric energy, or (3) financial closure for the faci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lant: </w:t>
      </w:r>
      <w:r>
        <w:rPr>
          <w:rFonts w:cs="Arial" w:ascii="Arial" w:hAnsi="Arial"/>
          <w:sz w:val="20"/>
          <w:szCs w:val="20"/>
        </w:rPr>
        <w:t xml:space="preserve"> A facility at which are located prime movers, electric generators, and auxiliary equipment for converting mechanical, chemical, and/or nuclear energy into electric energy.  A plant may contain more than one type of prime mover.  Electric utility plants exclude facilities that satisfy the definition of a qualifying facility under the Public Utility Regulatory Policies Act of 1978.</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lant Use: </w:t>
      </w:r>
      <w:r>
        <w:rPr>
          <w:rFonts w:cs="Arial" w:ascii="Arial" w:hAnsi="Arial"/>
          <w:sz w:val="20"/>
          <w:szCs w:val="20"/>
        </w:rPr>
        <w:t xml:space="preserve"> The electric energy used in the operation of a plant.  Included in this definition is the energy required for pumping at pumped storage plan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lant-Use Electricity:  </w:t>
      </w:r>
      <w:r>
        <w:rPr>
          <w:rFonts w:cs="Arial" w:ascii="Arial" w:hAnsi="Arial"/>
          <w:sz w:val="20"/>
          <w:szCs w:val="20"/>
        </w:rPr>
        <w:t>The electric energy used in the operation of a plant.  This energy total is subtracted from the gross energy production of the plant; for reporting purposes the plant energy production is then reported as a net figure.  The energy required for pumping at pumped storage plants is, by definition, subtracted, and the energy production for these plants is then reported as a net figur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Point(s) of Delivery:</w:t>
      </w:r>
      <w:r>
        <w:rPr>
          <w:rFonts w:cs="Arial" w:ascii="Arial" w:hAnsi="Arial"/>
          <w:sz w:val="20"/>
          <w:szCs w:val="20"/>
        </w:rPr>
        <w:t xml:space="preserve">  Point(s) of interconnection on the Transmission Provider’s Transmission System where capacity and/or energy transmitted by the Transmission Provider will be made available to the Receiving Party.  The Point(s) of Delivery shall be specified in the Service Agreemen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0"/>
          <w:szCs w:val="20"/>
        </w:rPr>
        <w:t xml:space="preserve"> </w:t>
      </w:r>
      <w:r>
        <w:rPr>
          <w:rFonts w:cs="Arial" w:ascii="Arial" w:hAnsi="Arial"/>
          <w:b/>
          <w:bCs/>
          <w:sz w:val="20"/>
          <w:szCs w:val="20"/>
        </w:rPr>
        <w:t xml:space="preserve">Point-to-Point Transmission Service: </w:t>
      </w:r>
      <w:r>
        <w:rPr>
          <w:rFonts w:cs="Arial" w:ascii="Arial" w:hAnsi="Arial"/>
          <w:sz w:val="20"/>
          <w:szCs w:val="20"/>
        </w:rPr>
        <w:t xml:space="preserve"> The reservation and/or transmission of energy on either a firm basis and/or a non-firm basis from Point(s) of Receipt to Point(s) of Delivery, including any Ancillary Services that are provided by the Transmission Provider in conjunction with such serv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Point-to-Point Transmission Service Tariff:</w:t>
      </w:r>
      <w:r>
        <w:rPr>
          <w:rFonts w:cs="Arial" w:ascii="Arial" w:hAnsi="Arial"/>
          <w:sz w:val="20"/>
          <w:szCs w:val="20"/>
        </w:rPr>
        <w:t xml:space="preserve">  The Transmission Provider’s Point-to-Point Transmission Service Tariff as such tariff may be amended and/or superseded from time to tim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Point(s) of Receipt:</w:t>
      </w:r>
      <w:r>
        <w:rPr>
          <w:rFonts w:cs="Arial" w:ascii="Arial" w:hAnsi="Arial"/>
          <w:sz w:val="20"/>
          <w:szCs w:val="20"/>
        </w:rPr>
        <w:t xml:space="preserve">  Point(s) of interconnection on the Transmission Provider’s Transmission System where capacity and/or energy will be made available to the Transmission Provider by the Delivering Party.  The Point(s) of Delivery shall be specified in the Service Agreement.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otential Peak Load Reduction:  </w:t>
      </w:r>
      <w:r>
        <w:rPr>
          <w:rFonts w:cs="Arial" w:ascii="Arial" w:hAnsi="Arial"/>
          <w:sz w:val="20"/>
          <w:szCs w:val="20"/>
        </w:rPr>
        <w:t>The amount of annual peak load reduction capability (measured in kilowatts) that can be deployed from Direct Load Control, Interruptible Load, Other Load Management, and Other DSM Program activities.  It represents the load that can be reduced either by the direct control of the utility system operator or by the consumer in response to a utility request to curtail load.  It reflects the installed load reduction capability, as opposed to the Actual Peak Reduction achieved by participants, during the time of annual system peak loa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ower: </w:t>
      </w:r>
      <w:r>
        <w:rPr>
          <w:rFonts w:cs="Arial" w:ascii="Arial" w:hAnsi="Arial"/>
          <w:sz w:val="20"/>
          <w:szCs w:val="20"/>
        </w:rPr>
        <w:t xml:space="preserve"> The rate at which energy is transferred.  Electrical energy is usually measured in watts.  Also used for a measurement of capac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Power Marketers:</w:t>
      </w:r>
      <w:r>
        <w:rPr>
          <w:rFonts w:cs="Arial" w:ascii="Arial" w:hAnsi="Arial"/>
          <w:sz w:val="20"/>
          <w:szCs w:val="20"/>
        </w:rPr>
        <w:t xml:space="preserve">  Power marketers are business entities engaged in buying and selling electricity, but do not own generating or transmission facilities.  Power marketers, as opposed to brokers, take ownership of the electricity and are involved in interstate trade.  These entities file with FERC for status as a power market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ower Pool: </w:t>
      </w:r>
      <w:r>
        <w:rPr>
          <w:rFonts w:cs="Arial" w:ascii="Arial" w:hAnsi="Arial"/>
          <w:sz w:val="20"/>
          <w:szCs w:val="20"/>
        </w:rPr>
        <w:t xml:space="preserve"> An association of two or more interconnected electric systems having an agreement to coordinate operations and planning for improved reliability and efficiencies.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rice: </w:t>
      </w:r>
      <w:r>
        <w:rPr>
          <w:rFonts w:cs="Arial" w:ascii="Arial" w:hAnsi="Arial"/>
          <w:sz w:val="20"/>
          <w:szCs w:val="20"/>
        </w:rPr>
        <w:t xml:space="preserve"> The amount of money or consideration-in-kind for which a service is bought, sold, or offered for sal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rime Mover: </w:t>
      </w:r>
      <w:r>
        <w:rPr>
          <w:rFonts w:cs="Arial" w:ascii="Arial" w:hAnsi="Arial"/>
          <w:sz w:val="20"/>
          <w:szCs w:val="20"/>
        </w:rPr>
        <w:t xml:space="preserve"> The engine, turbine, water wheel, or similar machine that drives an electric generator; or, for reporting purposes, a device that converts energy to electricity directly (e.g., photovoltaic solar and fuel cell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rocess Heating: </w:t>
      </w:r>
      <w:r>
        <w:rPr>
          <w:rFonts w:cs="Arial" w:ascii="Arial" w:hAnsi="Arial"/>
          <w:sz w:val="20"/>
          <w:szCs w:val="20"/>
        </w:rPr>
        <w:t xml:space="preserve"> Energy Efficiency program promotion of increased electric energy efficiency applications in industrial process heating.</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rofit: </w:t>
      </w:r>
      <w:r>
        <w:rPr>
          <w:rFonts w:cs="Arial" w:ascii="Arial" w:hAnsi="Arial"/>
          <w:sz w:val="20"/>
          <w:szCs w:val="20"/>
        </w:rPr>
        <w:t xml:space="preserve"> The income remaining after all business expenses are pai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Public Authority Service to Public Authorities</w:t>
      </w:r>
      <w:r>
        <w:rPr>
          <w:rFonts w:cs="Arial" w:ascii="Arial" w:hAnsi="Arial"/>
          <w:sz w:val="20"/>
          <w:szCs w:val="20"/>
        </w:rPr>
        <w:t>;  Public authority service includes electricity supplied and services rendered to municipalities or divisions or agencies of State or Federal governments, under special contracts or agreements or service classifications applicable only to public authoriti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ublic Street and Highway Lighting:  </w:t>
      </w:r>
      <w:r>
        <w:rPr>
          <w:rFonts w:cs="Arial" w:ascii="Arial" w:hAnsi="Arial"/>
          <w:sz w:val="20"/>
          <w:szCs w:val="20"/>
        </w:rPr>
        <w:t>Public street and highway lighting includes electricity supplied and services rendered for the purposes of lighting streets, highways, parks, and other public places; or for traffic or other signal system service, for municipalities, or other divisions or agencies of State or Federal governmen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umped Storage Hydroelectric Plant: </w:t>
      </w:r>
      <w:r>
        <w:rPr>
          <w:rFonts w:cs="Arial" w:ascii="Arial" w:hAnsi="Arial"/>
          <w:sz w:val="20"/>
          <w:szCs w:val="20"/>
        </w:rPr>
        <w:t xml:space="preserve"> A plant that usually generates electric energy during peak-load periods by using water previously pumped into an elevated storage reservoir during off-peak periods when excess generating capacity is available to do so.  When additional generating capacity is needed, the water can be released from the reservoir through a conduit to turbine generators located in a power plant at a lower leve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urchased Power Adjustment:  </w:t>
      </w:r>
      <w:r>
        <w:rPr>
          <w:rFonts w:cs="Arial" w:ascii="Arial" w:hAnsi="Arial"/>
          <w:sz w:val="20"/>
          <w:szCs w:val="20"/>
        </w:rPr>
        <w:t>A clause in a rate schedule that provides for adjustments to the bill when energy from another electric system is acquired and it varies from a specified unit base amoun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Pure Pumped Storage Hydroelectric Plant: </w:t>
      </w:r>
      <w:r>
        <w:rPr>
          <w:rFonts w:cs="Arial" w:ascii="Arial" w:hAnsi="Arial"/>
          <w:sz w:val="20"/>
          <w:szCs w:val="20"/>
        </w:rPr>
        <w:t xml:space="preserve"> A plant that produces power only from water that has previously been pumped to an upper reservoi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Qualifying Facility (QF):  </w:t>
      </w:r>
      <w:r>
        <w:rPr>
          <w:rFonts w:cs="Arial" w:ascii="Arial" w:hAnsi="Arial"/>
          <w:sz w:val="20"/>
          <w:szCs w:val="20"/>
        </w:rPr>
        <w:t xml:space="preserve">A cogeneration or small power production facility that meets certain ownership, operating, and efficiency criteria established by the Federal Energy Regulatory Commission (FERC) pursuant to the Public Utility Regulatory Policies Act (PURPA). (See the Code of Federal Regulations, Title 18, Part 292.)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Railroad and Railway Services:</w:t>
      </w:r>
      <w:r>
        <w:rPr>
          <w:rFonts w:cs="Arial" w:ascii="Arial" w:hAnsi="Arial"/>
          <w:sz w:val="20"/>
          <w:szCs w:val="20"/>
        </w:rPr>
        <w:t xml:space="preserve">  Railroad and railway services include electricity supplied and services rendered to railroads and interurban and street railways for general railroad use, including the propulsion of cars or locomotives, where such electricity is supplied under separate and distinct rate schedul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ate Base:  </w:t>
      </w:r>
      <w:r>
        <w:rPr>
          <w:rFonts w:cs="Arial" w:ascii="Arial" w:hAnsi="Arial"/>
          <w:sz w:val="20"/>
          <w:szCs w:val="20"/>
        </w:rPr>
        <w:t>The value of property upon which a utility is permitted to earn a specified rate of return as established by a regulatory authority.  The rate base generally represents the value of property used by the utility in providing service and may be calculated by any one or a combination of the following accounting methods:  fair value, prudent investment, reproduction cost, or original cost.  Depending on which method is used, the rate base includes cash, working capital, materials and supplies, and deductions for accumulated provisions for depreciation, contributions in aid of construction, customer advances for construction, accumulated deferred income taxes, and accumulated deferred investment tax credi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atemaking Authority:  </w:t>
      </w:r>
      <w:r>
        <w:rPr>
          <w:rFonts w:cs="Arial" w:ascii="Arial" w:hAnsi="Arial"/>
          <w:sz w:val="20"/>
          <w:szCs w:val="20"/>
        </w:rPr>
        <w:t>A utility commission’s legal authority to fix, modify, approve, or disapprove rates, as determined by the powers given the commission by a State or Federal legislatur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Receipts:</w:t>
      </w:r>
      <w:r>
        <w:rPr>
          <w:rFonts w:cs="Arial" w:ascii="Arial" w:hAnsi="Arial"/>
          <w:sz w:val="20"/>
          <w:szCs w:val="20"/>
        </w:rPr>
        <w:t xml:space="preserve">  Purchases of fue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Receiving Party:</w:t>
      </w:r>
      <w:r>
        <w:rPr>
          <w:rFonts w:cs="Arial" w:ascii="Arial" w:hAnsi="Arial"/>
          <w:sz w:val="20"/>
          <w:szCs w:val="20"/>
        </w:rPr>
        <w:t xml:space="preserve">  The entity receiving the capacity and/or energy transmitted by the Transmission Provider to the Point(s) of Deliver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egional Transmission Group: </w:t>
      </w:r>
      <w:r>
        <w:rPr>
          <w:rFonts w:cs="Arial" w:ascii="Arial" w:hAnsi="Arial"/>
          <w:sz w:val="20"/>
          <w:szCs w:val="20"/>
        </w:rPr>
        <w:t xml:space="preserve"> A voluntary organization of transmission owners, transmission users, and other entities approved by the Commission to efficiently coordinate transmission planning (and expansion), operation, and use on a regional (and interregional) basi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Regulation:</w:t>
      </w:r>
      <w:r>
        <w:rPr>
          <w:rFonts w:cs="Arial" w:ascii="Arial" w:hAnsi="Arial"/>
          <w:sz w:val="20"/>
          <w:szCs w:val="20"/>
        </w:rPr>
        <w:t xml:space="preserve">  The government function of controlling or directing economic entities through the process of rulemaking and adjudica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eserve Margin (Operating): </w:t>
      </w:r>
      <w:r>
        <w:rPr>
          <w:rFonts w:cs="Arial" w:ascii="Arial" w:hAnsi="Arial"/>
          <w:sz w:val="20"/>
          <w:szCs w:val="20"/>
        </w:rPr>
        <w:t xml:space="preserve"> The amount of unused available capability of an electric power system at peak load for a utility system as a percentage of total capabi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esidential:  </w:t>
      </w:r>
      <w:r>
        <w:rPr>
          <w:rFonts w:cs="Arial" w:ascii="Arial" w:hAnsi="Arial"/>
          <w:sz w:val="20"/>
          <w:szCs w:val="20"/>
        </w:rPr>
        <w:t>The residential sector is defined as private household establishments which consume energy primarily for space heating, water heating, air conditioning, lighting, refrigeration, cooking, and clothes drying.  The classification of an individual consumer’s account, where the use is both residential and commercial, is based on principal us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esidual Fuel Oil:  </w:t>
      </w:r>
      <w:r>
        <w:rPr>
          <w:rFonts w:cs="Arial" w:ascii="Arial" w:hAnsi="Arial"/>
          <w:sz w:val="20"/>
          <w:szCs w:val="20"/>
        </w:rPr>
        <w:t>The topped crude of refinery operation, includes No. 5 and No. 6 fuel oils as defined in ASTM Specification D396 and Federal Specification VV-F-815C; Navy Special fuel oil as defined in Military Specification MIL-F-859E including Amendment 2 (NATO Symbol F-77); and Bunker C fuel oil.  Residual fuel oil is used for the production of electric power, space heating, vessel bunkering, and various industrial purposes.  Imports of residual fuel oil include imported crude oil burned as fuel.</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Restricted-Universe Census:</w:t>
      </w:r>
      <w:r>
        <w:rPr>
          <w:rFonts w:cs="Arial" w:ascii="Arial" w:hAnsi="Arial"/>
          <w:sz w:val="20"/>
          <w:szCs w:val="20"/>
        </w:rPr>
        <w:t xml:space="preserve">  This is the complete enumeration of data from a specifically defined subset of entities including, for example, those that exceed a given level of sales or generator nameplate capac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Retail:</w:t>
      </w:r>
      <w:r>
        <w:rPr>
          <w:rFonts w:cs="Arial" w:ascii="Arial" w:hAnsi="Arial"/>
          <w:sz w:val="20"/>
          <w:szCs w:val="20"/>
        </w:rPr>
        <w:t xml:space="preserve">  Sales covering electrical energy supplied for residential, commercial, and industrial end-use purposes.  Other small classes, such as agriculture and street lighting, also are included in this categor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evenue: </w:t>
      </w:r>
      <w:r>
        <w:rPr>
          <w:rFonts w:cs="Arial" w:ascii="Arial" w:hAnsi="Arial"/>
          <w:sz w:val="20"/>
          <w:szCs w:val="20"/>
        </w:rPr>
        <w:t xml:space="preserve"> The total amount of money received by a firm from sales of its products and/or services, gains from the sales or exchange of assets, interest and dividends earned on investments, and other increases in the owner’s equity except those arising from capital adjustment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Running and Quick-Start Capability: </w:t>
      </w:r>
      <w:r>
        <w:rPr>
          <w:rFonts w:cs="Arial" w:ascii="Arial" w:hAnsi="Arial"/>
          <w:sz w:val="20"/>
          <w:szCs w:val="20"/>
        </w:rPr>
        <w:t xml:space="preserve"> The net capability of generating units that carry load or have quick-start capability.  In general, quick-start capability refers to generating units that can be available for load within a 30-minute perio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Sales:</w:t>
      </w:r>
      <w:r>
        <w:rPr>
          <w:rFonts w:cs="Arial" w:ascii="Arial" w:hAnsi="Arial"/>
          <w:sz w:val="20"/>
          <w:szCs w:val="20"/>
        </w:rPr>
        <w:t xml:space="preserve">  The amount of kilowatt-hours sold in a given period of time; usually grouped by classes of service, such as residential, commercial, industrial, and other.  Other sales include public street and highway lighting, other sales to public authorities and railways, and interdepartmental sal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ales for Resale:  </w:t>
      </w:r>
      <w:r>
        <w:rPr>
          <w:rFonts w:cs="Arial" w:ascii="Arial" w:hAnsi="Arial"/>
          <w:sz w:val="20"/>
          <w:szCs w:val="20"/>
        </w:rPr>
        <w:t>Energy supplied to other electric utilities, cooperatives, municipalities, and Federal and State electric agencies for resale to ultimate consume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cheduled Outage: </w:t>
      </w:r>
      <w:r>
        <w:rPr>
          <w:rFonts w:cs="Arial" w:ascii="Arial" w:hAnsi="Arial"/>
          <w:sz w:val="20"/>
          <w:szCs w:val="20"/>
        </w:rPr>
        <w:t xml:space="preserve"> The shutdown of a generating unit, transmission line, or other facility, for inspection or maintenance, in accordance with an advance schedul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ervice Agreement:  </w:t>
      </w:r>
      <w:r>
        <w:rPr>
          <w:rFonts w:cs="Arial" w:ascii="Arial" w:hAnsi="Arial"/>
          <w:sz w:val="20"/>
          <w:szCs w:val="20"/>
        </w:rPr>
        <w:t>The initial agreement and any supplements thereto entered into by the Transmission Customer and the Transmission Provider for serv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hort Ton:  </w:t>
      </w:r>
      <w:r>
        <w:rPr>
          <w:rFonts w:cs="Arial" w:ascii="Arial" w:hAnsi="Arial"/>
          <w:sz w:val="20"/>
          <w:szCs w:val="20"/>
        </w:rPr>
        <w:t>A unit of weight equal to 2,000 pound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mall Power Producer (SPP): </w:t>
      </w:r>
      <w:r>
        <w:rPr>
          <w:rFonts w:cs="Arial" w:ascii="Arial" w:hAnsi="Arial"/>
          <w:sz w:val="20"/>
          <w:szCs w:val="20"/>
        </w:rPr>
        <w:t xml:space="preserve"> Under the Public Utility Regulatory Policies Act (PURPA), a small power production facility (or small power producer) generates electricity using waste, renewable (water, wind, and solar), or geothermal energy as a primary energy source.  Fossil fuels can be used, but renewable resource must provide at least 75 percent of the total energy input. (See Code of Federal Regulations, Title 18, Part 292.)</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pinning Reserve: </w:t>
      </w:r>
      <w:r>
        <w:rPr>
          <w:rFonts w:cs="Arial" w:ascii="Arial" w:hAnsi="Arial"/>
          <w:sz w:val="20"/>
          <w:szCs w:val="20"/>
        </w:rPr>
        <w:t xml:space="preserve"> That reserve generating capacity running at a zero load and synchronized to the electric system.</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Spot Purchases:</w:t>
      </w:r>
      <w:r>
        <w:rPr>
          <w:rFonts w:cs="Arial" w:ascii="Arial" w:hAnsi="Arial"/>
          <w:sz w:val="20"/>
          <w:szCs w:val="20"/>
        </w:rPr>
        <w:t xml:space="preserve">  A single shipment of fuel or volumes of fuel, purchased for delivery within 1 year.  Spot purchases are often made by a user to fulfill a certain portion of energy requirements, to meet unanticipated energy needs, or to take advantage of low fuel pric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tability:  </w:t>
      </w:r>
      <w:r>
        <w:rPr>
          <w:rFonts w:cs="Arial" w:ascii="Arial" w:hAnsi="Arial"/>
          <w:sz w:val="20"/>
          <w:szCs w:val="20"/>
        </w:rPr>
        <w:t xml:space="preserve">The property of a system or element by virtue of which its output will ultimately attain a steady state.  The amount of power that can be transferred from one machine to another following a disturbance.  The stability of a power system is its ability to develop restoring forces equal to or greater than the disturbing forces so as to maintain a state of equilibrium.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Standard Industrial Classification (SIC):</w:t>
      </w:r>
      <w:r>
        <w:rPr>
          <w:rFonts w:cs="Arial" w:ascii="Arial" w:hAnsi="Arial"/>
          <w:sz w:val="20"/>
          <w:szCs w:val="20"/>
        </w:rPr>
        <w:t xml:space="preserve">  A set of codes developed by the Office of Management and Budget, which categorizes business into groups with similar economic activiti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tandby Facility: </w:t>
      </w:r>
      <w:r>
        <w:rPr>
          <w:rFonts w:cs="Arial" w:ascii="Arial" w:hAnsi="Arial"/>
          <w:sz w:val="20"/>
          <w:szCs w:val="20"/>
        </w:rPr>
        <w:t xml:space="preserve"> A facility that supports a utility system and is generally running under no load.  It is available to replace or supplement a facility normally in servic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tandby Service: </w:t>
      </w:r>
      <w:r>
        <w:rPr>
          <w:rFonts w:cs="Arial" w:ascii="Arial" w:hAnsi="Arial"/>
          <w:sz w:val="20"/>
          <w:szCs w:val="20"/>
        </w:rPr>
        <w:t xml:space="preserve"> Support service that is available, as needed, to supplement a consumer, a utility system, or to another utility if a schedule or an agreement authorizes the transaction.  The service is not regularly use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Steam Electric Plant (Conventional)</w:t>
      </w:r>
      <w:r>
        <w:rPr>
          <w:rFonts w:cs="Arial" w:ascii="Arial" w:hAnsi="Arial"/>
          <w:sz w:val="20"/>
          <w:szCs w:val="20"/>
        </w:rPr>
        <w:t>:  A plant in which the prime mover is a steam turbine.  The steam used to drive the turbine is produced in a boiler where fossil fuels are burned.</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Stocks</w:t>
      </w:r>
      <w:r>
        <w:rPr>
          <w:rFonts w:cs="Arial" w:ascii="Arial" w:hAnsi="Arial"/>
          <w:sz w:val="20"/>
          <w:szCs w:val="20"/>
        </w:rPr>
        <w:t>:  A supply of fuel accumulated for future use.  This includes coal and fuel oil stocks at the plant site, in coal cars, tanks, or barges at the plant site, or at separate storage site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ubbituminous Coal: </w:t>
      </w:r>
      <w:r>
        <w:rPr>
          <w:rFonts w:cs="Arial" w:ascii="Arial" w:hAnsi="Arial"/>
          <w:sz w:val="20"/>
          <w:szCs w:val="20"/>
        </w:rPr>
        <w:t xml:space="preserve"> Subbituminous coal, or black lignite, is dull black and generally contains 20 to 30 percent moisture.  The heat content of subbituminous coal ranges from 16 to 24 million Btu per ton as received and averages about 18 million Btu per ton.  Subbituminous coal, mined in the western coal fields, is used for generating electricity and space heating.</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ubstation:  </w:t>
      </w:r>
      <w:r>
        <w:rPr>
          <w:rFonts w:cs="Arial" w:ascii="Arial" w:hAnsi="Arial"/>
          <w:sz w:val="20"/>
          <w:szCs w:val="20"/>
        </w:rPr>
        <w:t>Facility equipment that switches, changes, or regulates electric voltag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ulfur: </w:t>
      </w:r>
      <w:r>
        <w:rPr>
          <w:rFonts w:cs="Arial" w:ascii="Arial" w:hAnsi="Arial"/>
          <w:sz w:val="20"/>
          <w:szCs w:val="20"/>
        </w:rPr>
        <w:t xml:space="preserve"> One of the elements present in varying quantities in coal which contributes to environmental degradation when coal is burned.  In terms of sulfur content by weight, coal is generally classified as low (less than or equal to 1 percent), medium (greater than 1 percent and less than or equal to 3 percent), and high (greater than 3 percent).  Sulfur content is measured as a percent by weight of coal on an “as received” or a “dry” (moisture-free, usually part of a laboratory analysis) basi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Switching Station:  </w:t>
      </w:r>
      <w:r>
        <w:rPr>
          <w:rFonts w:cs="Arial" w:ascii="Arial" w:hAnsi="Arial"/>
          <w:sz w:val="20"/>
          <w:szCs w:val="20"/>
        </w:rPr>
        <w:t xml:space="preserve">Facility equipment used to tie together two or more electric circuits through switches.  The switches are selectively arranged to permit a circuit to be disconnected, or to change the electric connection between the circuits.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System (Electric):</w:t>
      </w:r>
      <w:r>
        <w:rPr>
          <w:rFonts w:cs="Arial" w:ascii="Arial" w:hAnsi="Arial"/>
          <w:sz w:val="20"/>
          <w:szCs w:val="20"/>
        </w:rPr>
        <w:t xml:space="preserve">  Physically connected generation, transmission, and distribution facilities operated as an integrated unit under one central management, or operating supervis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Total DSM Cost: </w:t>
      </w:r>
      <w:r>
        <w:rPr>
          <w:rFonts w:cs="Arial" w:ascii="Arial" w:hAnsi="Arial"/>
          <w:sz w:val="20"/>
          <w:szCs w:val="20"/>
        </w:rPr>
        <w:t xml:space="preserve"> Refers to the sum of total utility cost and nonutility cos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Total DSM Programs:</w:t>
      </w:r>
      <w:r>
        <w:rPr>
          <w:rFonts w:cs="Arial" w:ascii="Arial" w:hAnsi="Arial"/>
          <w:sz w:val="20"/>
          <w:szCs w:val="20"/>
        </w:rPr>
        <w:t xml:space="preserve">  Refers to the total net effects of all the utility’s DSM programs.  For the purpose of this survey, it is the sum of the effects for Energy Efficiency, Direct Load Control, Interruptible Load, Other Load Management, Other DSM Programs, and Load Building.  Net growth in energy or load effects should be reported as a negative number, shown with a minus sig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Total Nonutility Costs:</w:t>
      </w:r>
      <w:r>
        <w:rPr>
          <w:rFonts w:cs="Arial" w:ascii="Arial" w:hAnsi="Arial"/>
          <w:sz w:val="20"/>
          <w:szCs w:val="20"/>
        </w:rPr>
        <w:t xml:space="preserve">  Refers to total cash expenditures incurred by consumers and trade allies that are associated with participation in a DSM program, but that are not reimbursed by the utility.  The nonutility expenditures should include only those additional costs necessary to purchase or install an efficient measure relative to a less efficient one.  Costs are to be reported in nominal dollars in the year in which they are incurred, regardless of when the actual effects occur.  To the extent possible, respondents are asked to provide the best estimate of non-utility costs if actual costs are unavailable.</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Total Utility Costs: </w:t>
      </w:r>
      <w:r>
        <w:rPr>
          <w:rFonts w:cs="Arial" w:ascii="Arial" w:hAnsi="Arial"/>
          <w:sz w:val="20"/>
          <w:szCs w:val="20"/>
        </w:rPr>
        <w:t xml:space="preserve"> Refers to the sum of the total Direct and Indirect Utility Costs for the year.  Utility costs should reflect the total cash expenditures for the year, reported in nominal dollars, that flowed out to support DSM programs.  They should be reported in the year they are incurred, regardless of when the actual effects occu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Transformer: </w:t>
      </w:r>
      <w:r>
        <w:rPr>
          <w:rFonts w:cs="Arial" w:ascii="Arial" w:hAnsi="Arial"/>
          <w:sz w:val="20"/>
          <w:szCs w:val="20"/>
        </w:rPr>
        <w:t xml:space="preserve"> An electrical device for changing the voltage of alternating curren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Transmission:  </w:t>
      </w:r>
      <w:r>
        <w:rPr>
          <w:rFonts w:cs="Arial" w:ascii="Arial" w:hAnsi="Arial"/>
          <w:sz w:val="20"/>
          <w:szCs w:val="20"/>
        </w:rPr>
        <w:t>The movement or transfer of electric energy over an interconnected group of lines and associated equipment between points of supply and points at which it is transformed for delivery to consumers, or is delivered to other electric systems.  Transmission is considered to end when the energy is transformed for distribution to the consume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Transmission System (Electric): </w:t>
      </w:r>
      <w:r>
        <w:rPr>
          <w:rFonts w:cs="Arial" w:ascii="Arial" w:hAnsi="Arial"/>
          <w:sz w:val="20"/>
          <w:szCs w:val="20"/>
        </w:rPr>
        <w:t xml:space="preserve"> An interconnected group of electric transmission lines and associated equipment for moving or transferring electric energy in bulk between points of supply and points at which it is transformed for delivery over the distribution system lines to consumers, or is delivered to other electric system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Turbine:  </w:t>
      </w:r>
      <w:r>
        <w:rPr>
          <w:rFonts w:cs="Arial" w:ascii="Arial" w:hAnsi="Arial"/>
          <w:sz w:val="20"/>
          <w:szCs w:val="20"/>
        </w:rPr>
        <w:t>A machine for generating rotary mechanical power from the energy of a stream of fluid (such as water, steam, or hot gas).  Turbines convert the kinetic energy of fluids to mechanical energy through the principles of impulse and reaction, or a mixture of the two.</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Uniform System of Accounts: </w:t>
      </w:r>
      <w:r>
        <w:rPr>
          <w:rFonts w:cs="Arial" w:ascii="Arial" w:hAnsi="Arial"/>
          <w:sz w:val="20"/>
          <w:szCs w:val="20"/>
        </w:rPr>
        <w:t xml:space="preserve"> Prescribed financial rules and regulations established by the Federal Energy Regulatory Commission for utilities subject to its jurisdiction under the authority granted by the Federal Power Act.</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Useful Thermal Output: </w:t>
      </w:r>
      <w:r>
        <w:rPr>
          <w:rFonts w:cs="Arial" w:ascii="Arial" w:hAnsi="Arial"/>
          <w:sz w:val="20"/>
          <w:szCs w:val="20"/>
        </w:rPr>
        <w:t xml:space="preserve"> The thermal energy made available for use in any industrial or commercial process, or used in any heating or cooling application, i.e., total thermal energy made available for processes and applications other than electrical generation.</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Utility-Earned Incentives:</w:t>
      </w:r>
      <w:r>
        <w:rPr>
          <w:rFonts w:cs="Arial" w:ascii="Arial" w:hAnsi="Arial"/>
          <w:sz w:val="20"/>
          <w:szCs w:val="20"/>
        </w:rPr>
        <w:t xml:space="preserve">  Costs in the form of incentives paid to the utility for achievement in consumer participation in DSM programs.  These financial incentives are intended to influence the utility’s consideration of DSM as a resource option by addressing cost recovery, lost revenue, and profitability.</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Voltage Reduction:  </w:t>
      </w:r>
      <w:r>
        <w:rPr>
          <w:rFonts w:cs="Arial" w:ascii="Arial" w:hAnsi="Arial"/>
          <w:sz w:val="20"/>
          <w:szCs w:val="20"/>
        </w:rPr>
        <w:t>Any intentional reduction of system voltage by 3 percent or greater for reasons of maintaining the continuity of service of the bulk electric power supply system.</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Water Heating:</w:t>
      </w:r>
      <w:r>
        <w:rPr>
          <w:rFonts w:cs="Arial" w:ascii="Arial" w:hAnsi="Arial"/>
          <w:sz w:val="20"/>
          <w:szCs w:val="20"/>
        </w:rPr>
        <w:t xml:space="preserve">  Energy Efficiency program promotion to increase efficiency in water heating, including low-flow showerheads and water heater insulation wraps.  Could be applicable to residential, commercial, or industrial consumer sector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Watt: </w:t>
      </w:r>
      <w:r>
        <w:rPr>
          <w:rFonts w:cs="Arial" w:ascii="Arial" w:hAnsi="Arial"/>
          <w:sz w:val="20"/>
          <w:szCs w:val="20"/>
        </w:rPr>
        <w:t xml:space="preserve"> The electrical unit of power.  The rate of energy transfer equivalent to 1 ampere flowing under a pressure of 1 volt at unity power facto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Watt-hour (Wh):  </w:t>
      </w:r>
      <w:r>
        <w:rPr>
          <w:rFonts w:cs="Arial" w:ascii="Arial" w:hAnsi="Arial"/>
          <w:sz w:val="20"/>
          <w:szCs w:val="20"/>
        </w:rPr>
        <w:t>An electrical energy unit of measure equal to 1watt of power supplied to, or taken from, an electric circuit steadily for 1 hour.</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Wheeling Service: </w:t>
      </w:r>
      <w:r>
        <w:rPr>
          <w:rFonts w:cs="Arial" w:ascii="Arial" w:hAnsi="Arial"/>
          <w:sz w:val="20"/>
          <w:szCs w:val="20"/>
        </w:rPr>
        <w:t xml:space="preserve"> The movement of electricity from one system to another over transmission facilities of intervening systems.  Wheeling service contracts can be established between two or more systems.</w:t>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b/>
          <w:bCs/>
          <w:sz w:val="20"/>
          <w:szCs w:val="20"/>
        </w:rPr>
        <w:t xml:space="preserve">Wholesale Sales: </w:t>
      </w:r>
      <w:r>
        <w:rPr/>
        <w:t xml:space="preserve"> Energy supplied to other electric utilities, cooperatives, municipals, and Federal and State electric agencies for resale to ultimate consume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widowControl w:val="false"/>
        <w:tabs>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Downloaded from The Power Marketing Association OnLine:  http://www.intr.net/pm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color w:val="000080"/>
        <w:sz w:val="36"/>
        <w:szCs w:val="36"/>
      </w:rPr>
    </w:pPr>
    <w:r>
      <w:rPr>
        <w:rFonts w:cs="Arial" w:ascii="Arial" w:hAnsi="Arial"/>
        <w:b/>
        <w:bCs/>
        <w:color w:val="000080"/>
        <w:sz w:val="36"/>
        <w:szCs w:val="36"/>
      </w:rPr>
      <w:t>The Power Marketing Association</w:t>
    </w:r>
  </w:p>
  <w:p>
    <w:pPr>
      <w:pStyle w:val="Header"/>
      <w:jc w:val="center"/>
      <w:rPr>
        <w:rFonts w:ascii="Arial" w:hAnsi="Arial" w:cs="Arial"/>
        <w:b/>
        <w:b/>
        <w:bCs/>
        <w:color w:val="FF0000"/>
        <w:sz w:val="44"/>
        <w:szCs w:val="44"/>
      </w:rPr>
    </w:pPr>
    <w:r>
      <w:rPr>
        <w:rFonts w:cs="Arial" w:ascii="Arial" w:hAnsi="Arial"/>
        <w:b/>
        <w:bCs/>
        <w:color w:val="FF0000"/>
        <w:sz w:val="44"/>
        <w:szCs w:val="44"/>
      </w:rPr>
      <w:t>Electricity Glossary</w:t>
    </w:r>
  </w:p>
  <w:p>
    <w:pPr>
      <w:pStyle w:val="Header"/>
      <w:pBdr>
        <w:bottom w:val="single" w:sz="4" w:space="1" w:color="000000"/>
      </w:pBdr>
      <w:jc w:val="center"/>
      <w:rPr>
        <w:rFonts w:ascii="Arial" w:hAnsi="Arial" w:cs="Arial"/>
        <w:b/>
        <w:b/>
        <w:bCs/>
        <w:color w:val="FF0000"/>
        <w:sz w:val="20"/>
        <w:szCs w:val="20"/>
      </w:rPr>
    </w:pPr>
    <w:r>
      <w:rPr>
        <w:rFonts w:cs="Arial" w:ascii="Arial" w:hAnsi="Arial"/>
        <w:b/>
        <w:bCs/>
        <w:color w:val="FF0000"/>
        <w:sz w:val="20"/>
        <w:szCs w:val="20"/>
      </w:rPr>
    </w:r>
  </w:p>
  <w:p>
    <w:pPr>
      <w:pStyle w:val="Header"/>
      <w:jc w:val="center"/>
      <w:rPr>
        <w:rFonts w:ascii="Arial" w:hAnsi="Arial" w:cs="Arial"/>
        <w:b/>
        <w:b/>
        <w:bCs/>
        <w:color w:val="FF0000"/>
        <w:sz w:val="20"/>
        <w:szCs w:val="20"/>
      </w:rPr>
    </w:pPr>
    <w:r>
      <w:rPr>
        <w:rFonts w:cs="Arial" w:ascii="Arial" w:hAnsi="Arial"/>
        <w:b/>
        <w:bCs/>
        <w:color w:val="FF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54:00Z</dcterms:created>
  <dc:creator>Scott Spiewak</dc:creator>
  <dc:description>generated by an Adobe application</dc:description>
  <dc:language>en-US</dc:language>
  <cp:lastModifiedBy>Frances Cleveland</cp:lastModifiedBy>
  <dcterms:modified xsi:type="dcterms:W3CDTF">2004-06-03T02:54:00Z</dcterms:modified>
  <cp:revision>2</cp:revision>
  <dc:subject/>
  <dc:title>Acid Rain:  Also called acid precipitation or acid deposition, acid rain is precipitation containing harmful amounts of nitric and sulfuric acids formed primarily by nitrogen oxides and sulfur oxides released into the atmosphere when fossil fuels are bur</dc:title>
</cp:coreProperties>
</file>